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ทความเรื่อง…ภัยใกล้ตัวที่ป้องกั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คงไม่มีใครปฏิเสธได้เลยว่า ผู้หญิงกับขงสวยๆ งามๆ มักคู่กันเสมอ ไม่ว่าจะเป็นเครื่องสำอาง เสื้อผ้า กระเป๋าหรือแม้แต่รองเท้า ซึ่งถ้าจะให้เป็นที่ถูกใจผู้หญิงเราก็ต้องเป็นประเภทรองเท้าส้นสูงนั่นเอง เพราะนอกจากจะทำให้ผู้หญิงเราดูสูงขึ้นแล้ว ยังทำให้รู้สึกสง่างามเมื่อยามเคลื่อนไหวอีกด้วย แต่ทราบหรือไม่ว่าหากเราละเลยไม่ใส่ใจดูแลสุขภาพร่างกายของตัวเอง รองเท้าที่สวยงามก็อาจเป็นภัยร้ายใกล้ตัวที่สามารถเกิดขึ้นกับเรา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หรือไม่ว่าปัจจัยเสี่ยงของอาการปวดตามข้อและกล้ามเนื้อสามารถเกิดขึ้นได้ตลอดเวลา โดยเฉพาะอย่างยิ่งผู้หญิงทำงานอย่างเราๆ ท่านๆ ไม่ว่าจะเกิดจากการนั่งการก้มที่ผิดลักษณะ หรือแม้แต่การสวมใส่รองเท้าส้นสูงเป็นเวลานานๆ เราจะป้องกันได้หรือไม่อย่างไร สค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คำแนะนำดีๆ มาฝาก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ง่ายๆ เลยก็คือ เราควรจะระมัดระวังรักษาท่าทางของตัวเองอย่างสม่ำเสมอ พยายามทำให้หลังของเราอยู่ในสภาวะที่ตรง ไม่ควรก้มหรือบิดตัวมากจนเกินไป เนื่องจากแนวของกระดูกสันหลังมีกล้ามเนื้ออยู่หลายชั้น แต่ชั้นในสุดจะเป็นกล้ามเนื้อที่ไม่สามารถใช้ขาที่มีกล้ามเนื้อมัดใหญ่ในการพยุงตัวของเราไว้นั่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การใส่รองเท้าส้นสูงก็ทำให้เราต้องยืนเขย่งเท้าอยู่ตลอดเวลา ลำตัวก็มักจะโน้มไปข้างหน้า จนทำให้แนวโครงสร้างของกระดูกเกิดการหักผิดรูปได้ อันเป็นสาเหตุทำให้กล้ามเนื้อบริเวณดังกล่าวเกร็งมากจนเกินไป ในขณะที่กล้ามเนื้อที่ไม่ได้ใช้งานก็จะเกิดสภาวะอ่อนแรงลง ซึ่งเราสามารถสังเกตได้ง่ายๆ ก็คือ หากมีอาการปวดเมื่อยกล้ามเนื้อต่อเนื่องมากกว่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สัปดาห์  ทำอย่างไรก็ไม่หาย อาจเป็นสัญญาณบอกให้เรารู้ว่าเริ่มมีสภาวะไม่ปกติเกิดขึ้นกับร่างกายเราแล้ว ดังนั้น เราควรปรับเปลี่ยนพฤติกรรมการเคลื่อนไหวของร่างกายให้ถูกหลักก่อนที่จะสายจนเกินไป อาจเริ่มจากการปรับเปลี่ยนรองเท้า โดยไม่ใส่รองเท้าที่มีส้นสูงมากนัก แต่ทั้งนี้และทั้งนั้น วิธีการป้องกันที่ดีที่สุดก็ค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การออกกำลังกาย”</w:t>
      </w:r>
      <w:r>
        <w:rPr>
          <w:rFonts w:ascii="Angsana New" w:hAnsi="Angsana New"/>
          <w:sz w:val="32"/>
          <w:sz w:val="32"/>
          <w:szCs w:val="32"/>
        </w:rPr>
        <w:t xml:space="preserve"> อย่างสม่ำเสมอนั่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กายของคนเราก็เหมือนเครื่องจักร เมื่อฟันเฟืองตัวใดตัวหนึ่งชำรุดก็คงไม่สามารถใช้งานได้  รู้อย่างนี้แล้วจะป้องกันหรือแก้ไข  คงต้องให้ผู้บริโภคเป็นฝ่ายเลือก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6"/>
          <w:szCs w:val="36"/>
        </w:rPr>
        <w:t>****************************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sz w:val="36"/>
          <w:sz w:val="36"/>
          <w:szCs w:val="36"/>
        </w:rPr>
        <w:t>ข้อมูล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คณะกรรมการคุ้มครองผู้บริโภค</w:t>
      </w:r>
    </w:p>
    <w:p>
      <w:pPr>
        <w:pStyle w:val="Normal"/>
        <w:tabs>
          <w:tab w:val="clear" w:pos="720"/>
          <w:tab w:val="left" w:pos="4155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เผยแพร่</w:t>
      </w:r>
      <w:r>
        <w:rPr>
          <w:sz w:val="36"/>
          <w:szCs w:val="36"/>
        </w:rPr>
        <w:t>......</w:t>
      </w:r>
      <w:r>
        <w:rPr>
          <w:sz w:val="36"/>
          <w:sz w:val="36"/>
          <w:szCs w:val="36"/>
        </w:rPr>
        <w:t>โดยสำนักงานประชาสัมพันธ์จังหวัดสงขลา</w:t>
      </w:r>
    </w:p>
    <w:p>
      <w:pPr>
        <w:pStyle w:val="Normal"/>
        <w:tabs>
          <w:tab w:val="clear" w:pos="720"/>
          <w:tab w:val="left" w:pos="2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9:00Z</dcterms:created>
  <dc:creator>Cyber Computer</dc:creator>
  <dc:description/>
  <cp:keywords/>
  <dc:language>en-US</dc:language>
  <cp:lastModifiedBy>Cyber Computer</cp:lastModifiedBy>
  <dcterms:modified xsi:type="dcterms:W3CDTF">2010-03-24T03:06:00Z</dcterms:modified>
  <cp:revision>13</cp:revision>
  <dc:subject/>
  <dc:title>บทความเรื่อง…ภัยใกล้ตัวที่ป้องกันได้</dc:title>
</cp:coreProperties>
</file>