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าวนาอำเภอระโนดและกระแสสินธิ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สงข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ชุมนุมประท้วงปิดสะพานติณสูลานนท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รียกร้องขอพบรองนายกไตรรงค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ก้ปัญหาราคาข้าวและตลาดรับซื้อ</w:t>
      </w:r>
    </w:p>
    <w:p>
      <w:pPr>
        <w:pStyle w:val="Normal"/>
        <w:ind w:left="-180" w:hanging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วาน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(23  </w:t>
      </w:r>
      <w:r>
        <w:rPr>
          <w:sz w:val="36"/>
          <w:sz w:val="36"/>
          <w:szCs w:val="36"/>
        </w:rPr>
        <w:t>ม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 xml:space="preserve">. 53)  </w:t>
      </w:r>
      <w:r>
        <w:rPr>
          <w:sz w:val="36"/>
          <w:sz w:val="36"/>
          <w:szCs w:val="36"/>
        </w:rPr>
        <w:t>กลุ่มเกษตรกรผู้ปลูกข้าวจากอำเภอระโนดและอำเภอกระแสสินธิ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ำนวน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00 </w:t>
      </w:r>
      <w:r>
        <w:rPr>
          <w:sz w:val="36"/>
          <w:sz w:val="36"/>
          <w:szCs w:val="36"/>
        </w:rPr>
        <w:t>ค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ชุมนุมประท้วงปิดถน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สะพานติณสูลานนท์เรียกร้องที่จะขอพบนายไตรรงค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ุวรรณคีร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องนายกรัฐมนตร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ช่วยแก้ไขปัญหาราคาข้าวตกต่ำและโรงสีในพื้นที่ไม่ยอมรับซื้อข้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ึงแม้จะยอมขายในราคาที่ต่ำกว่าท้องต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ลังจากที่ได้มาชุมนุมเรียกร้องไปแล้วถึ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Cs w:val="36"/>
        </w:rPr>
        <w:t xml:space="preserve">4  </w:t>
      </w:r>
      <w:r>
        <w:rPr>
          <w:sz w:val="36"/>
          <w:sz w:val="36"/>
          <w:szCs w:val="36"/>
        </w:rPr>
        <w:t>ครั้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ก็ยังไม่ได้รับการแก้ไขปัญหา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left="-180" w:hanging="0"/>
        <w:jc w:val="left"/>
        <w:rPr/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นายสุเท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ุศร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กนนำผู้ชุมนุมประท้วงดังกล่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ิดเผย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าครัฐโดยจังหวัดและหน่วยงานที่เกี่ยวข้องไม่มีความจริงใจที่จะช่วยแก้ปัญหาของชาวนาในพื้นที่อำเภอระโนดและอำเภอกระแสสินธิ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รู้สึกเหมือนถูกหลอกมา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จากการชุมนุมเรียกร้องและการเจรจาระหว่างแกนนำผู้ชุมนุ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ข้าราชการชั้นผู้ใหญ่ของจังหวัด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4  </w:t>
      </w:r>
      <w:r>
        <w:rPr>
          <w:sz w:val="36"/>
          <w:sz w:val="36"/>
          <w:szCs w:val="36"/>
        </w:rPr>
        <w:t>ครั้งที่ผ่า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สามารถแก้ไขปัญหาได้จริงเพราะโรงสีในพื้นที่ไม่ยอมให้ความร่วมม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ไม่รับรู้ในสิ่งที่จังหวัดได้เจร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ับปากไว้กับชาวนาในการเร่งรับซื้อข้าวในฤดูกาลผลิตปี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มีปริมาณหลายหมื่นต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รู้สึกหมดหวังกับข้าราชการและหน่วยงานในพื้นที่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53:00Z</dcterms:created>
  <dc:creator>Cyber Computer</dc:creator>
  <dc:description/>
  <cp:keywords/>
  <dc:language>en-US</dc:language>
  <cp:lastModifiedBy>Cyber Computer</cp:lastModifiedBy>
  <dcterms:modified xsi:type="dcterms:W3CDTF">2010-03-24T06:10:00Z</dcterms:modified>
  <cp:revision>11</cp:revision>
  <dc:subject/>
  <dc:title>ชาวนาอำเภอระโนดและกระแสสินธิ์  จังหวัดสงขลา   ชุมนุมประท้วงปิดสะพานติณสูลานนท์ เรียกร้องขอพบรองนายยกไตรรงค์  แก้ปัญหาราคาข้าวและตลาดรับซื้อ</dc:title>
</cp:coreProperties>
</file>