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่าวที่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</w:rPr>
        <w:t>ข่าวประชาสัมพันธ์จังหวัดสุราษฎร์ธานี</w:t>
      </w:r>
    </w:p>
    <w:p>
      <w:pPr>
        <w:pStyle w:val="Heading5"/>
        <w:rPr>
          <w:sz w:val="56"/>
          <w:szCs w:val="56"/>
        </w:rPr>
      </w:pPr>
      <w:r>
        <w:rPr/>
        <w:drawing>
          <wp:inline distT="0" distB="0" distL="0" distR="0">
            <wp:extent cx="47364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ศาลากลางจังหวัดสุราษฎร์ธาน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ำเภอเมื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ังหวัดสุราษฎร์ธาน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84000 ) 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 xml:space="preserve">. (077) 283970, 223468 </w:t>
      </w:r>
      <w:r>
        <w:rPr>
          <w:sz w:val="28"/>
          <w:sz w:val="28"/>
          <w:szCs w:val="28"/>
        </w:rPr>
        <w:t>ม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654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25907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0" w:leader="none"/>
        </w:tabs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งา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สมโภชศาลหลักเมืองและ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งานกาชาด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จังหวัดสุราษฎร์ธานี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 xml:space="preserve">  ประจำปี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2553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 xml:space="preserve">เริ่มแล้วอย่างยิ่งใหญ่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sz w:val="36"/>
          <w:sz w:val="36"/>
          <w:szCs w:val="36"/>
        </w:rPr>
        <w:t xml:space="preserve">ค่ำวานนี้ </w:t>
      </w:r>
      <w:r>
        <w:rPr>
          <w:rFonts w:cs="Angsana New" w:ascii="Angsana New" w:hAnsi="Angsana New"/>
          <w:sz w:val="36"/>
          <w:szCs w:val="36"/>
        </w:rPr>
        <w:t>(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53)  </w:t>
      </w:r>
      <w:r>
        <w:rPr>
          <w:rFonts w:ascii="Angsana New" w:hAnsi="Angsana New"/>
          <w:sz w:val="36"/>
          <w:sz w:val="36"/>
          <w:szCs w:val="36"/>
        </w:rPr>
        <w:t>ที่บริเวณ</w:t>
      </w:r>
      <w:r>
        <w:rPr>
          <w:rFonts w:ascii="Angsana New" w:hAnsi="Angsana New"/>
          <w:sz w:val="36"/>
          <w:sz w:val="36"/>
          <w:szCs w:val="36"/>
        </w:rPr>
        <w:t>ริมเขื่อนแม่น้ำตาปี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า</w:t>
      </w:r>
      <w:r>
        <w:rPr>
          <w:rFonts w:ascii="Angsana New" w:hAnsi="Angsana New"/>
          <w:sz w:val="36"/>
          <w:sz w:val="36"/>
          <w:szCs w:val="36"/>
        </w:rPr>
        <w:t>ยดำริห์  บุญจริง  ผู้ว่าราชการจังหวัดสุราษฎร์ธานี  ให้เกียรติเป็นประธานกล่าวเปิด</w:t>
      </w:r>
      <w:r>
        <w:rPr>
          <w:rFonts w:ascii="Angsana New" w:hAnsi="Angsana New"/>
          <w:sz w:val="36"/>
          <w:sz w:val="36"/>
          <w:szCs w:val="36"/>
        </w:rPr>
        <w:t>งาน  “</w:t>
      </w:r>
      <w:r>
        <w:rPr>
          <w:rFonts w:ascii="Angsana New" w:hAnsi="Angsana New"/>
          <w:color w:val="000000"/>
          <w:sz w:val="36"/>
          <w:sz w:val="36"/>
          <w:szCs w:val="36"/>
        </w:rPr>
        <w:t>สมโภชศาลหลักเมืองแล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งานกาชาด  ประจำปี </w:t>
      </w:r>
      <w:r>
        <w:rPr>
          <w:rFonts w:cs="Angsana New" w:ascii="Angsana New" w:hAnsi="Angsana New"/>
          <w:color w:val="000000"/>
          <w:sz w:val="36"/>
          <w:szCs w:val="36"/>
        </w:rPr>
        <w:t>2553</w:t>
      </w:r>
      <w:r>
        <w:rPr>
          <w:rFonts w:cs="Angsana New" w:ascii="Angsana New" w:hAnsi="Angsana New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ซึ่งกำหนดจัดขึ้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 – 9 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>2553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ณ </w:t>
      </w:r>
      <w:r>
        <w:rPr>
          <w:rFonts w:ascii="Angsana New" w:hAnsi="Angsana New"/>
          <w:sz w:val="36"/>
          <w:sz w:val="36"/>
          <w:szCs w:val="36"/>
        </w:rPr>
        <w:t>บริเวณ</w:t>
      </w:r>
      <w:r>
        <w:rPr>
          <w:rFonts w:ascii="Angsana New" w:hAnsi="Angsana New"/>
          <w:sz w:val="36"/>
          <w:sz w:val="36"/>
          <w:szCs w:val="36"/>
        </w:rPr>
        <w:t>ริมเขื่อนแม่น้ำตาปี  เพื่อรักษาขนบประเพณีอันดีงาม  และเพื่อหารายได้ช่วยเหลือผู้ประสบสาธารณภัย  ผู้พิการ  คนชรา  นักเรีย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นักศึกษาที่เรียนดีแต่มีฐานะยากจน  ตลอดจนบรรเทาทุกข์ผู้ยากไร้และผู้ด้อยโอกาส   โดยภายงานมีกิจกรรมต่างๆ  มากมาย  อาทิ  การจัดซุ้มนิทรรศการของภาครัฐและเอกชน  การจำหน่ายสินค้าราคาถูก  สินค้าหนึ่งตำบลหนึ่งผลิตภัณฑ์  การแสดงแสง สี เสียงบนเวทีอันตระการตา  รวมทั้งการออกรางวัลสลากกาชาดที่มีรางวัลใหญ่เป็นรถยนต์กระบะและรางวัลอื่นๆ รวมมูลค่ากว่าล้านบาท  พร้อมกันนี้ในทุกๆ คืน ยังได้มีการออกร้านจำหน่ายคูปองนาวากาชาด ใบละ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ท เพื่อลุ่นรางวัลต่างๆ มากมาย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ั้งรถจักรยานยนต์  ตู้เย็น  เครื่องซักผ้า  โทรทัศน์  พัดลม  เครื่องใช้ไฟฟ้า  และของใช้อื่นๆ  รวมกว่า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/>
          <w:sz w:val="36"/>
          <w:sz w:val="36"/>
          <w:szCs w:val="36"/>
        </w:rPr>
        <w:t>รา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หรับบรรยากาศคืนแรกของงาน  โดยเฉพาะที่ร้านนาวากาชาดเป็นไปอย่างคึกคัก  ประชาชนได้ให้ความสนใจร่วมกิจกรรมตักรางวัลเสี่ยงโชค  และอุดหนุนสลากกาชาดอย่างหนาตา   โดยนางสุภาพร  บุญจริง  นายกเหล่ากาชาด   ได้มาประจำอยู่ที่ร้านนาวากาชาดตั้งแต่หัวค่ำ  เพื่อมอบรางวัลแก่ผู้โชคดี  และเป็นขวัญกำลังใจแก่เจ้าหน้าที่ผู้ปฏิบัติงานประจำร้านด้วย   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สุทธิชาติ  รัชชะ    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ุราษฎร์ธานี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3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0" w:leader="none"/>
      </w:tabs>
      <w:jc w:val="center"/>
      <w:outlineLvl w:val="4"/>
    </w:pPr>
    <w:rPr>
      <w:rFonts w:ascii="Angsana New" w:hAnsi="Angsana New" w:cs="Angsan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ngsana New" w:hAnsi="Angsana New" w:cs="Angsana New"/>
      <w:b/>
      <w:bCs/>
      <w:sz w:val="52"/>
      <w:szCs w:val="52"/>
      <w:lang w:val="en-US" w:bidi="th-TH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5:00Z</dcterms:created>
  <dc:creator>trd</dc:creator>
  <dc:description/>
  <cp:keywords/>
  <dc:language>en-US</dc:language>
  <cp:lastModifiedBy>trd</cp:lastModifiedBy>
  <dcterms:modified xsi:type="dcterms:W3CDTF">2010-04-02T06:01:00Z</dcterms:modified>
  <cp:revision>3</cp:revision>
  <dc:subject/>
  <dc:title/>
</cp:coreProperties>
</file>