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5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ind w:firstLine="720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color w:val="000000"/>
                              </w:rPr>
                              <w:t>สำนักงานประชาสัมพันธ์จังหวัดจันทบุรี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ถ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เลียบเนิน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จบ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โทรศัพท์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color w:val="000000"/>
                              </w:rPr>
                              <w:t>0-3933-0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4.8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eastAsia="Angsana New"/>
                          <w:color w:val="000000"/>
                        </w:rPr>
                        <w:t>สำนักงานประชาสัมพันธ์จังหวัดจันทบุรี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</w:rPr>
                        <w:t>ถ</w:t>
                      </w:r>
                      <w:r>
                        <w:rPr>
                          <w:rFonts w:eastAsia="Angsana New"/>
                          <w:color w:val="000000"/>
                        </w:rPr>
                        <w:t>.</w:t>
                      </w:r>
                      <w:r>
                        <w:rPr>
                          <w:rFonts w:eastAsia="Angsana New"/>
                          <w:color w:val="000000"/>
                        </w:rPr>
                        <w:t>เลียบเนิน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Angsana New"/>
                          <w:color w:val="000000"/>
                        </w:rPr>
                        <w:t>จบ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Angsana New"/>
                          <w:color w:val="000000"/>
                        </w:rPr>
                        <w:t xml:space="preserve">22000  </w:t>
                      </w:r>
                      <w:r>
                        <w:rPr>
                          <w:rFonts w:eastAsia="Angsana New"/>
                          <w:color w:val="000000"/>
                        </w:rPr>
                        <w:t>โทรศัพท์</w:t>
                      </w:r>
                      <w:r>
                        <w:rPr>
                          <w:rFonts w:eastAsia="Cambria" w:cs="Cambria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ngsana New"/>
                          <w:color w:val="000000"/>
                        </w:rPr>
                        <w:t>0-3933-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Angsana New" w:hAnsi="Angsana New" w:eastAsia="Times New Roman" w:cs="Angsana New"/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 New Roman" w:cs="Angsana New" w:ascii="Angsana New" w:hAnsi="Angsana Ne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จันทบุรีเชิญเที่ยวงานมหกรรมทุเรียนโลก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5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งานมหกรรมทุเรียนโลกที่จันทบุรีใน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3  </w:t>
      </w:r>
      <w:r>
        <w:rPr>
          <w:rFonts w:ascii="Angsana New" w:hAnsi="Angsana New"/>
          <w:sz w:val="36"/>
          <w:sz w:val="36"/>
          <w:szCs w:val="36"/>
        </w:rPr>
        <w:t>ปีนี้จังหวัดทุ่มทุนสร้างแพประดับผลไม้อย่างสวยงาม หนึ่งเดียวใน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ลากหลาย กิจกรรมส่งเสริมอาชีพการเกษตร การท่องเที่ยว และของดีเมืองจันท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ายพูลศักดิ์ ประณุทนรพาล ผู้ว่าราชการจังหวัดจันทบุรี  เปิดเผยว่า ตามที่จังหวัดจันทบุรีกำหนดจัดงานมหกรรมทุเรียนโลก ประจำปี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ณ บริเวณทะเลสาบทุ่งนาเชยและสนามกีฬากลางจังหวัดจันทบุรี โดยใช้การประดับตกแต่งแพประดับผลไม้ที่เป็นจุดดึงดูดความสนใจของนักท่องเที่ยวผู้มาเยือนในปีนี้ได้มีการเพิ่มจำนวนแพประดับผลไม้มากขึ้นเน้นวัสดุและผลิตภัณฑ์ที่ทำจากผลไม้และของดีเมืองจันท์มาเป็นส่วนประกอบในการประดับตกแต่ง  สามารถชมความสวยงามได้ทั้งกลางวันและกลางคืน ตลอด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คืน  โดยแพประดับผลไม้จะจัดแสดงให้นักท่องเที่ยวและประชาชนทั่วไปชมที่บริเวณโดยรอบทะเลสาบทุ่งนาเชย  นอกจากนั้นภายในงานยังมีกิจกรรมต่าง ๆ อีกมากมาย อาทิเช่น การประกวดธิดาชาวสวน  การประกวดผลไม้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ชนิด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ประเภท ทุเรียน  เงาะ  มังคุด  ลองกอง  สละ  การแข่งขันกินทุเรียน  การแข่งขันประกอบอาหารคาว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หวานจากผลไม้ ส้มตำลีลา กิจกรรม”ถนนผลไม้”  นิทรรศการการผลิตผลไม้เชิงคุณภาพ ท่องเที่ยวเชิงเกษตร ชม ชิมผลไม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ินค้า </w:t>
      </w:r>
      <w:r>
        <w:rPr>
          <w:rFonts w:cs="Angsana New" w:ascii="Angsana New" w:hAnsi="Angsana New"/>
          <w:sz w:val="36"/>
          <w:szCs w:val="36"/>
        </w:rPr>
        <w:t xml:space="preserve">OTOP </w:t>
      </w:r>
      <w:r>
        <w:rPr>
          <w:rFonts w:ascii="Angsana New" w:hAnsi="Angsana New"/>
          <w:sz w:val="36"/>
          <w:sz w:val="36"/>
          <w:szCs w:val="36"/>
        </w:rPr>
        <w:t xml:space="preserve">ทุเรียนคุณภาพส่งออก  การสาธิตการกวนทุเรียนและชิมฟรีทุกวัน จำหน่ายสินค้าทุเรียนและผลผลิตทางการเกษตร 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 xml:space="preserve">แสดงวัฒนธรรม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ชน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ทย จีน  เวียดนาม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แสดงมหรสพตลอดงาน  ทั้งนี้งานมหกรรมทุเรียนโลกจันทบุรี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จะมีพิธีเปิดในวันอาทิตย์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7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ที่บริเวณเวทีกลาง หน้าพระบรม ราชานุสาวรีย์สมเด็จพระเจ้าตากสินมหาราช  ด้านตรงข้ามหอสมุดแห่งชาติรัชมังคลาภิเษกจันทบุรี ส่วนกิจกรรมต่างๆ ของงานจะกระจายไปทั่วบริเวณรอบสระน้ำอนุสาวรีย์สมเด็จพระเจ้าตากสินมหาราช  รวมไปถึงสนามกีฬากลางจังหวัดจันทบุร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*****************************</w:t>
      </w:r>
    </w:p>
    <w:p>
      <w:pPr>
        <w:pStyle w:val="Normal"/>
        <w:rPr>
          <w:rFonts w:ascii="Cambria" w:hAnsi="Cambria" w:cs="Cambria"/>
          <w:i/>
          <w:i/>
          <w:iCs/>
          <w:lang w:val="th-TH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รั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่าว</w:t>
      </w:r>
      <w:r>
        <w:rPr>
          <w:rFonts w:cs="Angsana New" w:ascii="Angsana New" w:hAnsi="Angsana New"/>
          <w:sz w:val="36"/>
          <w:szCs w:val="36"/>
        </w:rPr>
        <w:t xml:space="preserve">( 7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53)       </w:t>
      </w:r>
      <w:r>
        <w:rPr>
          <w:rFonts w:ascii="Angsana New" w:hAnsi="Angsana New"/>
          <w:sz w:val="36"/>
          <w:sz w:val="36"/>
          <w:szCs w:val="36"/>
        </w:rPr>
        <w:t>จำลอง สิงห์โตงาม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Cambria" w:hAnsi="Cambria" w:cs="Cambria"/>
          <w:i/>
          <w:i/>
          <w:iCs/>
          <w:lang w:val="th-TH"/>
        </w:rPr>
      </w:pPr>
      <w:r>
        <w:rPr>
          <w:rFonts w:cs="Cambria" w:ascii="Cambria" w:hAnsi="Cambria"/>
          <w:i/>
          <w:iCs/>
          <w:lang w:val="th-TH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7:00Z</dcterms:created>
  <dc:creator>iLLuSioN</dc:creator>
  <dc:description/>
  <cp:keywords/>
  <dc:language>en-US</dc:language>
  <cp:lastModifiedBy>iLLuSioN</cp:lastModifiedBy>
  <dcterms:modified xsi:type="dcterms:W3CDTF">2010-04-07T02:17:00Z</dcterms:modified>
  <cp:revision>1</cp:revision>
  <dc:subject/>
  <dc:title/>
</cp:coreProperties>
</file>