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วามเรื่อง</w:t>
      </w:r>
      <w:r>
        <w:rPr>
          <w:b/>
          <w:bCs/>
          <w:sz w:val="36"/>
          <w:szCs w:val="36"/>
        </w:rPr>
        <w:t>...</w:t>
      </w:r>
      <w:r>
        <w:rPr>
          <w:b/>
          <w:b/>
          <w:bCs/>
          <w:sz w:val="36"/>
          <w:sz w:val="36"/>
          <w:szCs w:val="36"/>
        </w:rPr>
        <w:t>ลูกโป่งกับงานสังสรรค์ที่ไม่อันตราย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คยสังเกตมั้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“ลูกโป่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อยู่ในแทบทุกเทศกาลแห่งความสุขเสม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สัญลักษณ์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่งความรื่นเริงและเฉลิมฉลอ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แล้วเรามีวิธีเลือก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ือกซื้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“ลูกโป่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างไรให้เทศกาลแห่งความสุขสันต์รื่นเริงเฉลิมฉลองเป็นความสุขตั้งแต่เริ่มจนจบงาน</w:t>
      </w:r>
      <w:r>
        <w:rPr>
          <w:sz w:val="36"/>
          <w:szCs w:val="36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ัจจุบันพบ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ผู้จำหน่ายลูกโป่งส่วนใหญ่ได้ใช้ก๊าซไฮโดรเจนบรรจุไว้ในลูกโป่งเพื่อนำมาขายให้รับผู้บริโภคโดยที่ผู้บริโภคอาจยังไม่ทราบถึงอันตรายที่เกิดจากก๊าซโดรเจนเนื่องจา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ก๊าซไฮโดรเจนกระทบกับความ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ประกาย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ทำให้ลูกโป่งระเบิดเกิดไฟลุกไหม้เป็นอันตราย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ในต่างประเทศมีการห้ามจำหน่ายลูกโป่งที่บรรจุก๊าซไฮโดรเจน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ให้ไปใช้ก๊าซฮีเลียมแท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จากที่มีข่าวอยู่บ่อยคร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คณะกรรมการคุ้มครองผู้บริโภ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คบ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ก็กำลังเตรียมกำหนดมาตรฐานการคุ้มครองผู้บริโภคให้ได้รับความปลอดภัยจากการใช้สินค้าลูกโป่งบรรจุก๊าซไฮโดรเจ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ดังนั้นสำนักงานคณะกรรมการคุ้มครองผู้บริโภ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คบ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ใคร่ขอเตือนมายังผู้บริโภคทุกท่านในการเลือกซื้อเลือกใช้ลูกโป่งในการจัดงานตามสถานที่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ป็นการป้องกันอันต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อาจเกิดจากลูกโป่งบรรจุก๊าซไฮโดรเ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รหลีกเลี่ยงการใช้ลูกโป่งที่บรรจุด้วยก๊าซไฮโดรเจนจะเป็นการดีที่สุ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ย่างไรก็ตามต้องระมัดระวังลูกโป่งที่บรรจุด้วยก๊าซโดรเจนไม่ให้กระทบกับความ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ประกาย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จะทำให้ลูกโป่งระเบิดเกิดไฟลุกไหม้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ากจำเป็นก็ควรใช้ลูกโป่งบรรจุด้วยก๊าซฮีเลีย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ม้จะราคาแพงก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แต่จะไม่ติดไฟและมีความปลอดภัย”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อกจาก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คณะกรรมการคุ้มครองผู้บริโภ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คบ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ใคร่ขอความร่วมมือจากผู้จำหน่ายสินค้าดังกล่าวหันมาใช้ก๊าซฮีเลียมบรรจุในลูกโป่งแทนก๊าซไฮโดรเจนจะด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ยังคงใช้ลูกโป่งบรรจุก๊าซไฮโดรเจนก็จะต้องแสดงคำเต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ห้ามนำเข้าใกล้เปลว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ความร้อน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ว้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ความปลอกภัยของผู้บริโภ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อ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สีสันอันสดใสของลูกโป่ง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ำมาซึ่งรอยยิ้มเ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็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ทั้งคนจัดงานและคนร่วมงานจากนี้และตลอดไปนะค่ะ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ข้อมูล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คณะกรรมการคุ้มครองผู้บริโภค</w:t>
      </w:r>
    </w:p>
    <w:p>
      <w:pPr>
        <w:pStyle w:val="Normal"/>
        <w:tabs>
          <w:tab w:val="clear" w:pos="720"/>
          <w:tab w:val="left" w:pos="415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เผยแพร่</w:t>
      </w:r>
      <w:r>
        <w:rPr>
          <w:sz w:val="36"/>
          <w:szCs w:val="36"/>
        </w:rPr>
        <w:t>......</w:t>
      </w:r>
      <w:r>
        <w:rPr>
          <w:sz w:val="36"/>
          <w:sz w:val="36"/>
          <w:szCs w:val="36"/>
        </w:rPr>
        <w:t>โดยสำนักงานประชาสัมพันธ์จังหวัดสงขลา</w:t>
      </w:r>
    </w:p>
    <w:sectPr>
      <w:type w:val="nextPage"/>
      <w:pgSz w:w="11906" w:h="16838"/>
      <w:pgMar w:left="108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4:00Z</dcterms:created>
  <dc:creator>Cyber Computer</dc:creator>
  <dc:description/>
  <cp:keywords/>
  <dc:language>en-US</dc:language>
  <cp:lastModifiedBy>Cyber Computer</cp:lastModifiedBy>
  <dcterms:modified xsi:type="dcterms:W3CDTF">2010-04-07T02:29:00Z</dcterms:modified>
  <cp:revision>19</cp:revision>
  <dc:subject/>
  <dc:title>บทความเรื่อง</dc:title>
</cp:coreProperties>
</file>