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Tel. / Fax: 0-7431-2851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กิจกรรมสื่อสัญจ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เพื่อพัฒนาผลิตภัณฑ์และบรรจุภัณฑ์สินค้า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ภายใต้โครง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“สานใจรักษ์งานศิลป์ถิ่นแดนใต้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างจินดา  กุลยเทพย์  ประชาสัมพันธ์จังหวัดสงขลา  แจ้งว่า  สังคมไทยในชุมชนท้องถิ่นพื้นที่พิเศษ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ังหวัดชายแดนใต้  เป็นสังคมที่มีการดำรงชีวิตด้วยความเอื้ออาทร  มีน้ำใจไมตรี  และมีประเพณีวัฒนธรรมท้องถิ่น  เป็นกรอบวิถีไทยที่มีมานาน  ไม่ว่าจะเป็นวิถีชีวิต  อาหาร  ศาสนา  ศิลปวัฒนธรรมและประเพณี  ล้วนเป็นรากฐานจากภูมิปัญญาไทย  มีอัตลักษณ์เฉพาะของท้องถิ่นตลอดจนคติความเชื่อที่มีหลากหลายวัฒนธรรม  ทำให้วิถีการดำเนินชีวิตและศิลปวัฒนธรรมมีความโดดเด่นและแตกต่างจากภูมิภาคอื่นๆ แต่ปัจจุบัน  ด้วยปัจจัยด้านความมั่นคงในพื้นที่  ก่อให้เกิดผลกระทบต่อการดำเนินชีวิตของชุมชนท้องถิ่น  ทำให้พื้นที่ดังกล่าวเป็นพื้นที่พิเศษที่ควรให้การส่งเสริมและสนับสนุนให้กลับมาเป็น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ศิลปวัฒนธรรมร่วมสมัย  กระทรวงวัฒนธรรม  ได้เล็งเห็นคุณค่าทางศิลปวัฒนธรรมของศิลปิน  ประชาชน  และเยาวชนในพื้นที่พิเศษ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ังหวัดชายแดนใต้  จึงได้คัดเลือกผู้ประกอบการที่มีคุณสมบัติครบถ้วนเข้า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สัมมนาถ่ายทอดความรู้เพื่อการพัฒนาผลิตภัณฑ์ แก่ผู้ประกอบการผลิตภัณฑ์สินค้าวัฒนธรรม ภายใต้โคร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สานใจรักษ์งานศิลป์ถิ่นแดนใต้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7 – 29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 โรงแรมโกลเด้นท์คราวร์พลาซ่า</w:t>
      </w:r>
      <w:r>
        <w:rPr>
          <w:rFonts w:ascii="Angsana New" w:hAnsi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ใหญ่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ascii="Angsana New" w:hAnsi="Angsana New"/>
          <w:sz w:val="32"/>
          <w:sz w:val="32"/>
          <w:szCs w:val="32"/>
        </w:rPr>
        <w:t xml:space="preserve">    เพื่อส่งเสริมและสนับสนุนให้ศิลปิน  ประชาชน  และเยาวชน  ในพื้นที่พิเศษ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ใต้  ได้แก่  จังหวัดสงขลา จังหวัดสตูล  จังหวัดปัตตานี  จังหวัดยะลา  และจังหวัดนราธิวาส  ได้มีอาชีพ  และมีโอกาสเผยแพร่ผลงานศิลปวัฒนธรรมร่วมสมัยเกิดจิตสำนึกรักและภูมิใจในศิลปวัฒนธรรมท้องถิ่น  อันเป็นรากฐานของคนไทย  ซึ่งนำไปสู่การแก้ปัญหาและพัฒนาพื้นที่พิเศษ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ังหวัดชายแดนใต้  โดยประกอบไปด้วยกิจกรรมต่างๆ ได้แก่  การประกวดภาพถ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การเดินทางของความคิดถึงผ่านภาพชายแดนใต้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ยภาพยนตร์สั้น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คบเด็กสร้างหน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บรมการเขียนเรื่องสั้นอย่างมืออาชีพสำหรับเยาวชน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งานจากศิลปินและเยาวชนในพื้นที่พิเศษ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ใต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ผลิตภัณฑ์และบรรจุภัณฑ์สินค้าทางวัฒนธรรมในพื้นที่พิเศษ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ใต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สังคมเกิดการรับรู้สินค้าทางวัฒนธรรม  ในพื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ังหวัดชายแดนใต้  อันจะส่งผลให้เกิดจิตสำนึกและภูมิใจในศิลปวัฒนธรรมท้องถิ่น  อันเป็นรากฐานของคนไท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*******************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ลิษา   ราชสุวรรณ</w:t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3</w:t>
      </w:r>
    </w:p>
    <w:sectPr>
      <w:type w:val="nextPage"/>
      <w:pgSz w:w="11906" w:h="16838"/>
      <w:pgMar w:left="1474" w:right="147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8:00Z</dcterms:created>
  <dc:creator>User</dc:creator>
  <dc:description/>
  <cp:keywords/>
  <dc:language>en-US</dc:language>
  <cp:lastModifiedBy>User</cp:lastModifiedBy>
  <cp:lastPrinted>2010-04-22T15:14:00Z</cp:lastPrinted>
  <dcterms:modified xsi:type="dcterms:W3CDTF">2010-04-22T08:22:00Z</dcterms:modified>
  <cp:revision>45</cp:revision>
  <dc:subject/>
  <dc:title/>
</cp:coreProperties>
</file>