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5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</w:rPr>
                              <w:t>สำนักงานประชาสัมพันธ์จังหวัดจันทบุรี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เลียบเนิน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จบ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โทรศัพท์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0-3933-0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0000"/>
                        </w:rPr>
                        <w:t>สำนักงานประชาสัมพันธ์จังหวัดจันทบุรี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ถ</w:t>
                      </w:r>
                      <w:r>
                        <w:rPr>
                          <w:rFonts w:eastAsia="Angsana New"/>
                          <w:color w:val="000000"/>
                        </w:rPr>
                        <w:t>.</w:t>
                      </w:r>
                      <w:r>
                        <w:rPr>
                          <w:rFonts w:eastAsia="Angsana New"/>
                          <w:color w:val="000000"/>
                        </w:rPr>
                        <w:t>เลียบเนิน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จบ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22000  </w:t>
                      </w:r>
                      <w:r>
                        <w:rPr>
                          <w:rFonts w:eastAsia="Angsana New"/>
                          <w:color w:val="000000"/>
                        </w:rPr>
                        <w:t>โทรศัพท์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>0-3933-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งหวัดจันทบุรีเปิดรับสมัครผู้เข้าประกวดธิดาชาวสวน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5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  เปิดรับสมัครสาวงามชิงตำแหน่งธิดาชาวสวนประชันความสามารถในเวทีงานมหกรรมทุเรียนโลก  </w:t>
      </w:r>
      <w:r>
        <w:rPr>
          <w:rFonts w:cs="Angsana New" w:ascii="Angsana New" w:hAnsi="Angsana New"/>
          <w:sz w:val="36"/>
          <w:szCs w:val="36"/>
        </w:rPr>
        <w:t xml:space="preserve">2553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พูลศักดิ์ ประณุทนรพาล ผู้ว่าราชการจังหวัดจันทบุรี  กล่าวว่า ตามที่จังหวัดจันทบุรีกำหนดจัดงานมหกรรมทุเรียนโลก 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และกำหนดให้มีกิจกรรมส่งเสริมการท่องเที่ยวมากมาย หนึ่งในกิจกรรมที่ได้รับความสนใจจากประชาชน และนักท่องเที่ยว  คือการประกวดธิดาชาวสวน  ซึ่งในปีนี้ทางจังหวัดจันทบุรีได้เปิดโอกาสให้สาวงามที่มีคุณสมบัติ  อายุไม่ต่ำกว่า 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ปี และไม่เกิน 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/>
          <w:sz w:val="36"/>
          <w:sz w:val="36"/>
          <w:szCs w:val="36"/>
        </w:rPr>
        <w:t xml:space="preserve">ปี มีภูมิลำเนาอยู่ในจังหวัดจันทบุรีโดยมีชื่ออยู่ในทะเบียนบ้านจังหวัดจันทบุรีก่อนถึงวันสมัครไม่น้อยกว่า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เดือน เป็นลูกหลานชาวสวน หรือมีความรู้เกี่ยวกับการทำสวน มีส่วนสูงไม่ต่ำกว่า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6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ข้าประกวดเพื่อชิงตำแหน่งธิดาชาวสวนประจำปี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ชนะเลิศได้รางวัลเงินสด  </w:t>
      </w:r>
      <w:r>
        <w:rPr>
          <w:rFonts w:cs="Angsana New" w:ascii="Angsana New" w:hAnsi="Angsana New"/>
          <w:sz w:val="36"/>
          <w:szCs w:val="36"/>
        </w:rPr>
        <w:t xml:space="preserve">12,000 </w:t>
      </w:r>
      <w:r>
        <w:rPr>
          <w:rFonts w:ascii="Angsana New" w:hAnsi="Angsana New"/>
          <w:sz w:val="36"/>
          <w:sz w:val="36"/>
          <w:szCs w:val="36"/>
        </w:rPr>
        <w:t xml:space="preserve">บาท พร้อมขันน้ำพานรอง โดยผู้สมัครจะต้องแสดงหลักฐานในการสมัคร สำเนาทะเบียนบ้านพร้อมตัวจริง  สำเนาบัตรประจำตัวประชาชนพร้อมตัวจริง และรูปถ่ายขนาด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คูณ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 ยื่นแก่คณะกรรมการผู้รับสมัคร และ ในวันประกวด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เข้าประกวดจะต้องแต่งกายนุ่งผ้าถุง สวมเสื้อแขนกระบอก สวมสายสะพายชื่อหน่วยงานที่ส่งเข้าประกว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ที่สนใจติดต่อสอบถามรายละเอียดเพิ่มเติม และสมัครได้ที่ทำการปกครองจังหวัดจันทบุรี กลุ่มงานปกครอง  ชั้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อาคารศาลากลางจังหวัด  หมายเลขโทรศัพท์  </w:t>
      </w:r>
      <w:r>
        <w:rPr>
          <w:rFonts w:cs="Angsana New" w:ascii="Angsana New" w:hAnsi="Angsana New"/>
          <w:sz w:val="36"/>
          <w:szCs w:val="36"/>
        </w:rPr>
        <w:t>0 – 3931 – 2755  0</w:t>
      </w:r>
      <w:r>
        <w:rPr>
          <w:rFonts w:cs="Angsana New" w:ascii="Angsana New" w:hAnsi="Angsana New"/>
          <w:sz w:val="36"/>
          <w:szCs w:val="36"/>
        </w:rPr>
        <w:t>89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6"/>
          <w:szCs w:val="36"/>
        </w:rPr>
        <w:t>608-007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้งแต่บัดนี้จนถึงวันที่  </w:t>
      </w:r>
      <w:r>
        <w:rPr>
          <w:rFonts w:cs="Angsana New" w:ascii="Angsana New" w:hAnsi="Angsana New"/>
          <w:sz w:val="36"/>
          <w:szCs w:val="36"/>
        </w:rPr>
        <w:t xml:space="preserve">28  </w:t>
      </w:r>
      <w:r>
        <w:rPr>
          <w:rFonts w:ascii="Angsana New" w:hAnsi="Angsana New"/>
          <w:sz w:val="36"/>
          <w:sz w:val="36"/>
          <w:szCs w:val="36"/>
        </w:rPr>
        <w:t>เมษา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  <w:r>
        <w:rPr>
          <w:rFonts w:cs="Angsana New" w:ascii="Angsana New" w:hAnsi="Angsana New"/>
          <w:sz w:val="36"/>
          <w:szCs w:val="36"/>
        </w:rPr>
        <w:t>( 2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)</w:t>
        <w:tab/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1:00Z</dcterms:created>
  <dc:creator>iLLuSioN</dc:creator>
  <dc:description/>
  <cp:keywords/>
  <dc:language>en-US</dc:language>
  <cp:lastModifiedBy>iLLuSioN</cp:lastModifiedBy>
  <dcterms:modified xsi:type="dcterms:W3CDTF">2010-04-26T06:52:00Z</dcterms:modified>
  <cp:revision>1</cp:revision>
  <dc:subject/>
  <dc:title/>
</cp:coreProperties>
</file>