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36"/>
          <w:szCs w:val="36"/>
        </w:rPr>
        <w:t>Tel. / Fax: 0-7431-2851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หล่ากาชาดจังหวัดสงขลา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กำหนดแผนรับบริจาคโลหิตเคลื่อนที่ประจำเดือน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พฤษภาคม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จินดา   กุลยเทพ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ประชาสัมพันธ์จังหวัดสงขลา  แจ้งว่า  ปัจจุบันความต้องการใช้โลหิตเพื่อช่วยชีวิตผู้ป่วยมีปริมาณเพิ่มมากขึ้น   </w:t>
      </w:r>
      <w:r>
        <w:rPr>
          <w:rFonts w:ascii="Angsana New" w:hAnsi="Angsana New"/>
          <w:sz w:val="32"/>
          <w:sz w:val="32"/>
          <w:szCs w:val="32"/>
        </w:rPr>
        <w:t>เหล่ากาชาด</w:t>
      </w:r>
      <w:r>
        <w:rPr>
          <w:rFonts w:ascii="Angsana New" w:hAnsi="Angsana New"/>
          <w:sz w:val="32"/>
          <w:sz w:val="32"/>
          <w:szCs w:val="32"/>
        </w:rPr>
        <w:t xml:space="preserve">จึงได้กำหนดแผนรับบริจาคโลหิตไปยังหน่วยงานต่าง ๆ  โดยเดือน 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กำหนดออกรับบริจาคโลหิตทุกวัน 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9.00 –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ครั้ง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ลาประชาคมอำเภอระโน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ลาประชาคมอำเภอกระแสสินธุ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ลาประชาคมอำเภอบางกล่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บริษัท ซีฮอร์ส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ณ บริษัท หาดทิพ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 ทรอปิคอลแคนนิ่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 ฮัลลิเบอร์ต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สถานีตำรวจภูธรหาดใหญ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านพักผ่อนซูริมิ บริษัท แปซิฟิกแปรรูปสัตว์น้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ณ ห้องประชุมศูนย์ควบคุมการบินหาดใหญ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สำนักงานสรรพากรภาค </w:t>
      </w:r>
      <w:r>
        <w:rPr>
          <w:rFonts w:cs="Angsana New" w:ascii="Angsana New" w:hAnsi="Angsana New"/>
          <w:sz w:val="32"/>
          <w:szCs w:val="32"/>
        </w:rPr>
        <w:t xml:space="preserve">12 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 ห้องประชุมห้างโรบินสันหาดใหญ่  </w:t>
      </w:r>
      <w:r>
        <w:rPr>
          <w:rFonts w:cs="Angsana New" w:ascii="Angsana New" w:hAnsi="Angsana New"/>
          <w:sz w:val="32"/>
          <w:szCs w:val="32"/>
        </w:rPr>
        <w:t xml:space="preserve">( 10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 บริษัท สงขลาแคนนิ่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้องประชุมโรงแรมเซ็นทรัลสุคนธ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หอการค้าจังหวัดสงขล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านกิจกรรม ชั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ริษัท สรรพสินค้าเซ็นทรั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10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โรงแรมวี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ห้างไดอาน่า </w:t>
      </w:r>
      <w:r>
        <w:rPr>
          <w:rFonts w:cs="Angsana New" w:ascii="Angsana New" w:hAnsi="Angsana New"/>
          <w:sz w:val="32"/>
          <w:szCs w:val="32"/>
        </w:rPr>
        <w:t xml:space="preserve">( 10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บริจ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้องประชุมบริษัท บิ๊กซีซุปเปอร์เซ็นเตอร์ </w:t>
      </w:r>
      <w:r>
        <w:rPr>
          <w:rFonts w:cs="Angsana New" w:ascii="Angsana New" w:hAnsi="Angsana New"/>
          <w:sz w:val="32"/>
          <w:szCs w:val="32"/>
        </w:rPr>
        <w:t xml:space="preserve">(10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เชิญผู้มีจิตศรัทธา  ร่วมบริจาคโลหิต    ตามแผนรับบริจาคโลหิตประจำเดือน  พฤษภ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และบริจาคได้ทุกวันในเวลาราชการ  ณ  ภาคบริการโลหิตแห่งชาติ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บริเวณที่ว่าการอำเภอหาดใหญ่  จังหวัดสงขลา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ลิ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ชสุวรรณ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>เ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 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08:00Z</dcterms:created>
  <dc:creator>User</dc:creator>
  <dc:description/>
  <cp:keywords/>
  <dc:language>en-US</dc:language>
  <cp:lastModifiedBy>User</cp:lastModifiedBy>
  <dcterms:modified xsi:type="dcterms:W3CDTF">2010-04-27T07:30:00Z</dcterms:modified>
  <cp:revision>12</cp:revision>
  <dc:subject/>
  <dc:title>สำนักงานประชาสัมพันธ์จังหวัดสงขลา Tel</dc:title>
</cp:coreProperties>
</file>