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Fax: 0-7431-285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ทศบาลตำบลเขารูปช้า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</w:rPr>
        <w:t>จัดโครงการเทศบาลพบประชา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งจินดา   กุลยเทพย์   ประชาสัมพันธ์จังหวัดสงขลา  แจ้งว่า  เทศบาลตำบลเขารูปช้าง  จัดโครงการเทศบาลพบประชาชน ประจำปี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โดยมีวัตถุประสงค์เพื่อรับทราบปัญหาและความต้องการ</w:t>
      </w:r>
      <w:r>
        <w:rPr>
          <w:rFonts w:ascii="Angsana New" w:hAnsi="Angsana New"/>
          <w:sz w:val="36"/>
          <w:sz w:val="36"/>
          <w:szCs w:val="36"/>
        </w:rPr>
        <w:t>ของประชาชน</w:t>
      </w:r>
      <w:r>
        <w:rPr>
          <w:rFonts w:ascii="Angsana New" w:hAnsi="Angsana New"/>
          <w:sz w:val="36"/>
          <w:sz w:val="36"/>
          <w:szCs w:val="36"/>
        </w:rPr>
        <w:t xml:space="preserve">  เป็นการพบปะแลกเปลี่ยนความคิดเห็นและข้อเสนอแนะต่างๆ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ร้างความสัมพันธ์อันดีระหว่างท้องถิ่นกับประชาชน  พร้อมนำบริการต่างๆ ไปสู่ประชาช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ิจกรรมมีทั้งภาคกลางวันและภาคกลางคืน   </w:t>
      </w:r>
      <w:r>
        <w:rPr>
          <w:rFonts w:ascii="Angsana New" w:hAnsi="Angsana New"/>
          <w:sz w:val="36"/>
          <w:sz w:val="36"/>
          <w:szCs w:val="36"/>
        </w:rPr>
        <w:t>ในภาคกลางวัน มีการให้</w:t>
      </w:r>
      <w:r>
        <w:rPr>
          <w:rFonts w:ascii="Angsana New" w:hAnsi="Angsana New"/>
          <w:sz w:val="36"/>
          <w:sz w:val="36"/>
          <w:szCs w:val="36"/>
        </w:rPr>
        <w:t>บริการรับเรื่องราวร้อ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รับชำระ</w:t>
      </w:r>
      <w:r>
        <w:rPr>
          <w:rFonts w:ascii="Angsana New" w:hAnsi="Angsana New"/>
          <w:sz w:val="36"/>
          <w:sz w:val="36"/>
          <w:szCs w:val="36"/>
        </w:rPr>
        <w:t xml:space="preserve">ภาษีเคลื่อนที่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บริการด้านสาธารณะสุข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บริการตัดผมฟร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บริการนวดฝ่าเท้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การแนะนำอาชีพและบริการอื่นๆ ส่วนในภาคกลางคืน  มีการแสดงของนักเรียน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นักศึกษา  การแสดงของกลุ่ม อส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ารแสดงของกลุ่มอาชีพต่าง ๆ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ชมคอนเสิร์ตวงฌามา  </w:t>
      </w:r>
      <w:r>
        <w:rPr>
          <w:rFonts w:ascii="Angsana New" w:hAnsi="Angsana New"/>
          <w:sz w:val="36"/>
          <w:sz w:val="36"/>
          <w:szCs w:val="36"/>
        </w:rPr>
        <w:t>โดยการจัดโครงการ</w:t>
      </w:r>
      <w:r>
        <w:rPr>
          <w:rFonts w:ascii="Angsana New" w:hAnsi="Angsana New"/>
          <w:sz w:val="36"/>
          <w:sz w:val="36"/>
          <w:szCs w:val="36"/>
        </w:rPr>
        <w:t>เทศบาลพบประชาชนใน</w:t>
      </w: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วันเสาร์  ที่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ณ หมู่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 xml:space="preserve">หมู่บ้านถาวรนิมิต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เสาร์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ณ หมู่บ้านประสานมิต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ครั้ง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วันเสาร์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ณ หมู่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บริเวณที่ดินทุ่งเจ้าไหม  ตั้งแต่เวลา  </w:t>
      </w:r>
      <w:r>
        <w:rPr>
          <w:rFonts w:cs="Angsana New" w:ascii="Angsana New" w:hAnsi="Angsana New"/>
          <w:sz w:val="36"/>
          <w:szCs w:val="36"/>
        </w:rPr>
        <w:t xml:space="preserve">15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ป็นต้นไป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อเชิญพี่น้องประชาชนในเขตพื้นที่  ร่วมโครงการเทศบาลพบประชาชน  ในวัน เวลาดังกล่าว  ในงานมีเมล็ดพันธุ์ผักสวนครัว  น้ำยาปรับผ้านุ่ม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แจกฟรี </w:t>
      </w:r>
      <w:r>
        <w:rPr>
          <w:rFonts w:ascii="Angsana New" w:hAnsi="Angsana New"/>
          <w:sz w:val="36"/>
          <w:sz w:val="36"/>
          <w:szCs w:val="36"/>
        </w:rPr>
        <w:t xml:space="preserve">พร้อมทั้งให้บริการดูดสิ่งปฏิกูล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ฟรี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สอบถามรายละเอียดเพิ่มเติมได้ที่  สำนักงานเทศบาลตำบลเขารูปช้าง  โทร</w:t>
      </w:r>
      <w:r>
        <w:rPr>
          <w:rFonts w:cs="Angsana New" w:ascii="Angsana New" w:hAnsi="Angsana New"/>
          <w:sz w:val="36"/>
          <w:szCs w:val="36"/>
        </w:rPr>
        <w:t xml:space="preserve">. 074-336791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www.krc.go.th</w:t>
        </w:r>
      </w:hyperlink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**********************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ลิษา   ราชสุวรรณ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7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 53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c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2:00Z</dcterms:created>
  <dc:creator>User</dc:creator>
  <dc:description/>
  <cp:keywords/>
  <dc:language>en-US</dc:language>
  <cp:lastModifiedBy>User</cp:lastModifiedBy>
  <dcterms:modified xsi:type="dcterms:W3CDTF">2010-04-27T07:52:00Z</dcterms:modified>
  <cp:revision>19</cp:revision>
  <dc:subject/>
  <dc:title>สำนักงานประชาสัมพันธ์จังหวัดสงขลา Tel</dc:title>
</cp:coreProperties>
</file>