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6"/>
          <w:szCs w:val="36"/>
        </w:rPr>
        <w:t>Tel. / Fax: 0-7431-2851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4"/>
          <w:u w:val="single"/>
        </w:rPr>
      </w:pPr>
      <w:r>
        <w:rPr>
          <w:b/>
          <w:b/>
          <w:bCs/>
          <w:sz w:val="36"/>
          <w:sz w:val="36"/>
          <w:szCs w:val="34"/>
          <w:u w:val="single"/>
        </w:rPr>
        <w:t>การเคหะแห่งชาติ</w:t>
      </w:r>
      <w:r>
        <w:rPr>
          <w:rFonts w:ascii="Angsana New" w:hAnsi="Angsana New"/>
          <w:b/>
          <w:b/>
          <w:bCs/>
          <w:sz w:val="36"/>
          <w:sz w:val="36"/>
          <w:szCs w:val="34"/>
          <w:u w:val="single"/>
        </w:rPr>
        <w:t xml:space="preserve"> จัดสัมมนาสรุปโครงการศึกษาวิจัยข้อเสนอด้านยุทธศาสตร์การพัฒนาที่อยู่อาศัยในจังหวัดชายแดนภาคใต้ กรณีศึกษา อ</w:t>
      </w:r>
      <w:r>
        <w:rPr>
          <w:rFonts w:cs="Angsana New" w:ascii="Angsana New" w:hAnsi="Angsana New"/>
          <w:b/>
          <w:bCs/>
          <w:sz w:val="36"/>
          <w:szCs w:val="34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4"/>
          <w:u w:val="single"/>
        </w:rPr>
        <w:t>จะนะ นาทวี เทพา สะบ้าย้อ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4"/>
          <w:u w:val="single"/>
        </w:rPr>
      </w:pPr>
      <w:r>
        <w:rPr>
          <w:rFonts w:cs="Angsana New" w:ascii="Angsana New" w:hAnsi="Angsana New"/>
          <w:b/>
          <w:bCs/>
          <w:sz w:val="36"/>
          <w:szCs w:val="34"/>
          <w:u w:val="single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งจินดา   กุลยเทพย์   ประชาสัมพันธ์จังหวัดสงขลา  แจ้งว่า  </w:t>
      </w:r>
      <w:r>
        <w:rPr>
          <w:sz w:val="36"/>
          <w:sz w:val="36"/>
          <w:szCs w:val="36"/>
        </w:rPr>
        <w:t>การเคหะแห่งชาติเป็นหน่วยงานหลักของรัฐภายใต้กระทรวงการพัฒนาสังคมและความมั่นคงของมนุษย์รับผิดชอบการพัฒนาที่อยู่อาศัยในพื้นที่จังหวัดชายแดนภาคใต้อันเนื่องมาจากปัญหาความไม่สงบในพื้นที่จังหวัดชายแดนภาคใต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งผลกระทบกับเศรษฐกิจและสัง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ณะที่รัฐบาลได้กำหนดยุทธศาสตร์และประกาศให้ใช้มาตร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การแก้ไขปัญหาแล้วหลายด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ยังขาดยุทธศาสตร์ด้านที่อยู่อาศัยซึ่งเป็นพื้นฐานหนึ่งในปัจจัยสี่ในการดำรงชีวิต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เคหะแห่ง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ด้จัดทำโครงการศึกษาวิ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จัดทำข้อเสนอด้านยุทธศาสตร์การพัฒนาที่อยู่อาศัยในจังหวัดชายแดน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ณี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จ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นาทว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เภอเทพ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ำเภอสะบ้าย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การเสนอแนะแนวทางในการนำไปสู่การปฏิบัติให้สอดคล้องกับความต้องการของประชาชนและความเหมาะสมกับสถานการณ์ที่เกิดขึ้นในพื้นที่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วมทั้งข้อเสนอแนะในการปรับปรุงร่างข้อเสนอด้านยุทธศาสตร์การพัฒนาที่อยู่อาศัย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นี้ได้มอบหมายให้บริษั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พันธ์มง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ก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ผู้ทำการศึกษาวิจ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จะสรุปข้อเสนอด้านยุทธศาสต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วันจันทร์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พฤษภ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3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9.30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15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โรงแรมลีลารีสอร์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ำบลสะก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ำเภอเทพ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ังหวัดสงขล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************************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อลิษ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าชสุวรรณ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7 </w:t>
      </w:r>
      <w:r>
        <w:rPr>
          <w:sz w:val="36"/>
          <w:sz w:val="36"/>
          <w:szCs w:val="36"/>
        </w:rPr>
        <w:t>เม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>. 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0:00Z</dcterms:created>
  <dc:creator>User</dc:creator>
  <dc:description/>
  <cp:keywords/>
  <dc:language>en-US</dc:language>
  <cp:lastModifiedBy>User</cp:lastModifiedBy>
  <dcterms:modified xsi:type="dcterms:W3CDTF">2010-04-27T07:56:00Z</dcterms:modified>
  <cp:revision>14</cp:revision>
  <dc:subject/>
  <dc:title>สำนักงานประชาสัมพันธ์จังหวัดสงขลา Tel</dc:title>
</cp:coreProperties>
</file>