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พิชิตบำรุง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114053655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6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ว่าราชการจังหวัดนราธิวาสมอบถ้วยรางวัลเกียรติยศพร้อมเงินรางวัลแก่ทีมชนะการแข่งขันกีฬางานกาชาดสัมพันธ์ไทย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เลเซีย ประจำปีนี้</w:t>
      </w:r>
    </w:p>
    <w:p>
      <w:pPr>
        <w:pStyle w:val="Normal"/>
        <w:tabs>
          <w:tab w:val="clear" w:pos="720"/>
          <w:tab w:val="left" w:pos="96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จังหวัดนราธิวาส ร่วมกับสำนักงานการท่องเที่ยวและกีฬาจังหวัดนราธิวาส ชมรมกีฬา และหน่วยงานที่เกี่ยวข้อง จัดการแข่งขันโครงการแข่งขันกีฬางานกาชาดสัมพันธ์ไท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มาเลเซีย ประจำปี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 xml:space="preserve">เมษายน ถึ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ชิงถ้วยรางวัลเกียรติยศพร้อมเงินรางวัล       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     ผู้ว่าราชการจังหวัดนราธิวาส   ณ สนามสวนกรมหลวงนราธิวาสราชนครินทร์ อำเภอเมือง จังหวัดนราธิวาส โดยมีกีฬาต่าง ๆ ประกอบด้วย กีฬาฟุตซอล  กีฬาเซปักตะกร้อ  ทีม ก และกีฬาเซปักตะกร้อ ประเภททีม ข  </w:t>
      </w:r>
    </w:p>
    <w:p>
      <w:pPr>
        <w:pStyle w:val="Normal"/>
        <w:tabs>
          <w:tab w:val="clear" w:pos="720"/>
          <w:tab w:val="left" w:pos="966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ซึ่งเมื่อวั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พฤษภาคม ที่ผ่านมา นายธนน  เวชกรกานนท์  ผู้ว่าราชการจังหวัดนราธิวาสมอบถ้วยรางวัลผู้ว่าราชการจังหวัดนราธิวาส พร้อมเงินรางวัลให้แก่ทีมชนะการแข่งขันดังกล่าว ได้แก่ กีฬาฟุตซอล  ชนะเลิศ  ทีมอำเภอแว้ง  รองชนะเลิศอันด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ทีมมหาวิทยาลัยนราธิวาสราชนครินทร์ และรองชนะเลิศอันดั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ทีมอำเภอเมือง และทีมอำเภอสุคิริน  กีฬาเซปักตะกร้อ  ประเภททีม ข  ชนะเลิศ ทีมอำเภสุไหงโ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ลก  รองชนะเลิศอันดับ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ทีมลาล่ายูไนเต็ด  รองชนะเลิศอันดับ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ทีมอำเภสุไหงโ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ลก บี และทีมเทศบาลเมืองสุไหงโ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ลก    กีฬาเซปักตะกร้อ  ประเภททีม ก ชนะเลิศ ทีมชาติไทย เอ  ชนะเลิศอันดับ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ทีมชาติไทย บี  รองชนะเลิศอันดับ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ทีมนักเรียนไทย และทีมชาติชาติมาเลเซีย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43:00Z</dcterms:created>
  <dc:creator>CrazyToon</dc:creator>
  <dc:description/>
  <cp:keywords/>
  <dc:language>en-US</dc:language>
  <cp:lastModifiedBy>CasperX</cp:lastModifiedBy>
  <dcterms:modified xsi:type="dcterms:W3CDTF">2010-05-07T06:43:00Z</dcterms:modified>
  <cp:revision>2</cp:revision>
  <dc:subject/>
  <dc:title> </dc:title>
</cp:coreProperties>
</file>