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1411697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มการแพทย์ร่วมกับสำนักงานสาธารณสุขจังหวัดชายแดนภาคใต้มอบวุฒิบัตรผู้ผ่านการอบรมโครงการพัฒนามัสยิดศูนย์ส่องทางสู่ชีวิตใหม่</w:t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นายสุพล   พนัสอำพล ปลัดจังหวัดนราธิวาส  พิธีปิดและมอบวุฒิบัตรผู้ผ่านการอบรมโครงการพัฒนามัสยิดศูนย์ส่องทางสู่ชีวิตใหม่ หรือ ปูซัดเกอฮีดูปันนารูในพื้นที่จังหวัดนราธิวาส  ณ มัสยิดดารุลอามาน   ตำบลลุโบะสาวอ   อำเภอบาเจาะ  จังหวัดนราธิวาส โดยมีหัวหน้าส่วนราชการ ผู้นำศาสนาประจำมัสยิด ผู้นำชุมชน คณะวิทยากร ประชาชน และกลุ่มเยาวชนในพื้นที่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 xml:space="preserve">คน ร่วมในพิธีดังกล่าว   </w:t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นายสุพล   พนัสอำพล ปลัดจังหวัดนราธิวาส  กล่าวว่า โครงการนี้ถือว่าเป็นโครงการที่ดีมากทำให้เด็กเยาวชนในพื้นที่มีการปรับเปลี่ยนพฤติกรรม โดยมีสถาบันธัญญารักษ์ กรมการแพทย์ ร่วมกับศูนย์บำบัดรักษายาเสพติดปัตตานี  สำนักงานสาธารณสุขจังหวัดนราธิวาส  ร่วมกันดำเนินการ  และมีผู้นำในชุมชน และผู้นำศาสนา  เป็นแกนนำสำคัญในการฟื้นฟูสมรรถภาพ  เยาวชนที่เกี่ยวข้องกับการเสพยา และสารเสพติด   และให้เกิดการปรับเปลี่ยนพฤติกรรม   เกิดการป้องกันและแก้ไขปัญหายาเสพติด   การพัฒนาคุณภาพชีวิตของชุมชนได้รับการยกระดับให้ดีขึ้น อย่างไรก็ตามหลังจากนี้ขอให้ผู้นำศาสนา อิหม่าม ผู้นำชุมชน และพ่อแม่ผู้ปกครองได้ดูแลเด็กเยาวชนให้อยู่ในหลักศาสนา และนำเป็นแนวทางปฏิบัติในชีวิตประจำวันต่อไป</w:t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ส่วนการอบรมโครงการพัฒนามัสยิดศูนย์ส่องทางสู่ชีวิตใหม่ในพื้นที่จังหวัดนราธิวาสครั้งนี้ ดำเนินกา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ุ่น คือ รุ่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ที่มัสยิดดารุลฟาละห์  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บ้านโคกกาเปาะ ตำบลเกาะสะท้อน อำเภอ ตากใบ จังหวัดนราธิวาส   และรุ่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ที่มัสยิดดารุลอามาน ตำบลลุโบะสาวอ   อำเภอบาเจาะ  จังหวัดนราธิวาส  ซึ่งดำเนินการ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/>
          <w:sz w:val="32"/>
          <w:sz w:val="32"/>
          <w:szCs w:val="32"/>
        </w:rPr>
        <w:t xml:space="preserve">เมษายน  ถึง วันที่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ด้านนายยาฮารี  ดือเระ  ผู้แทนนายแพทย์สาธารณสุขจังหวัดนราธิวาส  กล่าวอีกว่า จากการประเมินผลหลังการสิ้นสุดการดำเนินงานพบว่า เยาวชนมีความรู้เพิ่มขึ้น ตระหนักถึงโทษพิษภัยยาเสพติด มีการปรับเปลี่ยนพฤติกรรมในทางที่ดีขึ้น ไม่ว่า ความมีระเบียบวินัย  ความรับผิดชอบ และมีเป้าหมายในชีวิตที่ชัดเจน พร้อมทั้งกลับไปเป็นเยาวชนที่มีคุณภาพของชุมชนชาวบาเจาะต่อไป</w:t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นายรุสดัม  เปาะแต  ผู้เข้ารับการอบรมครั้งนี้ กล่าวว่า ดีใจที่ได้เข้ารับการอบรมทำให้รู้เรื่องพิษภัยและโทษของยาเสพติด อีกทั้งยังปรับตัวให้เข้ากับเพื่อน ๆ ได้ นอกจากนี้ยังปฏิบัติศาสนกิจ อาทิ การละหมา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วลาจนครบ การเรียนรู้ดุอาร์ที่ใช้ในชีวิตประจำ อาทิ ดุอาร์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อกมัสยิด ดุอาร์ก่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หลัง รับประทานอาหาร ดุอาร์ก่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หลังการนอน เป็นต้น จากนี้ไปจะปฏิบัติตนเป็นคนดีของครอบครัว และสังคมพร้อมทั้งจะเผยแพร่สิ่งที่ได้รับจากการอบรมนำไปสอนให้แก่เพื่อน ครอบครัว และคนในชุมชน หากมีการอบรมอย่างนี้ขึ้นอีกก็จะนำเพื่อน ๆ และเยาวชนในชุมชนร่วมอบรมอีก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48:00Z</dcterms:created>
  <dc:creator>CrazyToon</dc:creator>
  <dc:description/>
  <cp:keywords/>
  <dc:language>en-US</dc:language>
  <cp:lastModifiedBy>CasperX</cp:lastModifiedBy>
  <dcterms:modified xsi:type="dcterms:W3CDTF">2010-05-07T06:48:00Z</dcterms:modified>
  <cp:revision>2</cp:revision>
  <dc:subject/>
  <dc:title> </dc:title>
</cp:coreProperties>
</file>