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000000"/>
        </w:pBdr>
        <w:spacing w:before="240" w:after="6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>Tel./Fax : 0-7431-2851,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347345</wp:posOffset>
                </wp:positionV>
                <wp:extent cx="3094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-27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มควบคุมมลพิษ   จัดอบรมเชิงปฎิบัติการตรวจจับและห้ามใช้รถควันดำตาม พ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งเสริมและรักษาคุณภาพสิ่งแวดล้อมแห่งชาติ พ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 253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จินตวดี  ทิพยเมธากุล 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ำนักงานทรัพยากรธรรมชาติและสิ่งแวดล้อม แจ้งกับ  ประชาสัมพันธ์จังหวัดสงขลา ว่า  จังหวัดสงขลา เป็นศูนย์กลางความเจริญทางภาคใต้ เป็นเมืองที่มีความสำคัญทางเศรษฐกิจ และศูนย์กลางการค้า การคมนาคม ส่งผลให้มีปริมาณรถยนต์สัญจรเป็นจำนวนมาก   จากสถิติ 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8 -  2552  </w:t>
      </w:r>
      <w:r>
        <w:rPr>
          <w:rFonts w:ascii="Angsana New" w:hAnsi="Angsana New"/>
          <w:sz w:val="32"/>
          <w:sz w:val="32"/>
          <w:szCs w:val="32"/>
        </w:rPr>
        <w:t xml:space="preserve">พบว่า รถยนต์ที่เรียกตรวจ จำนวน </w:t>
      </w:r>
      <w:r>
        <w:rPr>
          <w:rFonts w:cs="Angsana New" w:ascii="Angsana New" w:hAnsi="Angsana New"/>
          <w:sz w:val="32"/>
          <w:szCs w:val="32"/>
        </w:rPr>
        <w:t xml:space="preserve">1,437  </w:t>
      </w:r>
      <w:r>
        <w:rPr>
          <w:rFonts w:ascii="Angsana New" w:hAnsi="Angsana New"/>
          <w:sz w:val="32"/>
          <w:sz w:val="32"/>
          <w:szCs w:val="32"/>
        </w:rPr>
        <w:t xml:space="preserve">คัน มีค่าควันดำเกินมาตรฐาน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5   </w:t>
      </w:r>
      <w:r>
        <w:rPr>
          <w:rFonts w:ascii="Angsana New" w:hAnsi="Angsana New"/>
          <w:sz w:val="32"/>
          <w:sz w:val="32"/>
          <w:szCs w:val="32"/>
        </w:rPr>
        <w:t xml:space="preserve">ดังนั้น เพื่อป้องกันปัญหามลพิษทางอากาศ  ซึ่งมีสาเหตุส่วนหนึ่งมาจากรถยนต์ควันดำ  กรมควบคุมมลพิษ  ร่วมกับ สำนักงานทรัพยากรธรรมชาติ และสิ่งแวดล้อมจังหวัดสงขลา ดำเนินโครงการส่งเสริมการปฎิบัติตามกฎหมายและเพิ่มประสิทธิภาพการบังคับใช้กับรถที่ระบายมลพิษเกินมาตรฐาน ในพื้นที่อำเภอเมืองสงขลา และอำเภอหาดใหญ่  ประจำปี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/>
          <w:sz w:val="32"/>
          <w:sz w:val="32"/>
          <w:szCs w:val="32"/>
        </w:rPr>
        <w:t>โดยกำหนดจัดอบรมเชิงปฏิบัติการตรวจสอบ ตรวจจับ และห้ามใช้รถควันดำ ตาม พระราชบัญญัติส่งเสริมและรักษาคุณภาพสิ่งแวดล้อมแห่งชาติ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  <w:r>
        <w:rPr>
          <w:rFonts w:ascii="Angsana New" w:hAnsi="Angsana New"/>
          <w:sz w:val="32"/>
          <w:sz w:val="32"/>
          <w:szCs w:val="32"/>
        </w:rPr>
        <w:t xml:space="preserve">ในวันอังคารที่   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/>
          <w:sz w:val="32"/>
          <w:sz w:val="32"/>
          <w:szCs w:val="32"/>
        </w:rPr>
        <w:t xml:space="preserve">ณ โรงแรมบีพี สมิหลาบีช   อำเภอเมือง  จังหวัดสงขลา   โดยมีกลุ่มเป้าหมายผู้เข้าร่วมอบรมเชิงปฎิบัติการ ประกอบด้วย คณะทำงานตามโครงการฯ  องค์กรปกครองส่วนท้องถิ่น และเจ้าหน้าที่ตำรวจ   จำนวน  </w:t>
      </w:r>
      <w:r>
        <w:rPr>
          <w:rFonts w:cs="Angsana New" w:ascii="Angsana New" w:hAnsi="Angsana New"/>
          <w:sz w:val="32"/>
          <w:szCs w:val="32"/>
        </w:rPr>
        <w:t xml:space="preserve">70 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ฝึกอบรม แบ่งเป็นภาคทฤษฏี และภาคปฏิบัติ  ได้แก่ วิธีการและขั้นตอนการตรวจวัดควันดำ   การฝึกปฏิบัติการตรวจวัดควันดำ ด้วยเครื่องมือระบบวัดความทึบแสง  และฝึกปฏิบัติออกคำสั่งห้ามใช้ยานพาหนะ </w:t>
      </w:r>
      <w:r>
        <w:rPr>
          <w:rFonts w:cs="Angsana New" w:ascii="Angsana New" w:hAnsi="Angsana New"/>
          <w:sz w:val="32"/>
          <w:szCs w:val="32"/>
        </w:rPr>
        <w:t>/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ศิรินาถ  นวประภากุล ข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7 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48:00Z</dcterms:created>
  <dc:creator>User</dc:creator>
  <dc:description/>
  <cp:keywords/>
  <dc:language>en-US</dc:language>
  <cp:lastModifiedBy>User</cp:lastModifiedBy>
  <cp:lastPrinted>2010-05-07T15:48:00Z</cp:lastPrinted>
  <dcterms:modified xsi:type="dcterms:W3CDTF">2010-05-07T08:48:00Z</dcterms:modified>
  <cp:revision>2</cp:revision>
  <dc:subject/>
  <dc:title> สำนักงานประชาสัมพันธ์จังหวัดสงขลา Tel</dc:title>
</cp:coreProperties>
</file>