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  <w:vertAlign w:val="sub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031732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ระดับ บ้านสวนพลู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กสะตอ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ือเสาะ เป็นหมู่บ้านต้นแบบปลอดยาเสพติด แห่งแรกข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ราธิวาส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( 14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3 ) </w:t>
      </w:r>
      <w:r>
        <w:rPr>
          <w:rFonts w:ascii="Angsana New" w:hAnsi="Angsana New"/>
          <w:sz w:val="32"/>
          <w:sz w:val="32"/>
          <w:szCs w:val="32"/>
        </w:rPr>
        <w:t xml:space="preserve">ที่ทำการผู้ใหญ่บ้าน บ้านสวนพลู 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กสะตอ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ือเสา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 นายถาวร เสนเนียม รัฐมนตรีช่วยว่าการกระทรวงมหาดไทย เป็นประธานในพิธีการประกาศยกระดับหมู่บ้านสวนพลู เป็นหมู่บ้านปลอดยาเสพติดต้นแบบแห่งแรกข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โดยมีกลุ่มชาวบ้านในหมู่บ้านแห่งนี้ ซึ่งมีทั้งสิ้น </w:t>
      </w:r>
      <w:r>
        <w:rPr>
          <w:rFonts w:cs="Angsana New" w:ascii="Angsana New" w:hAnsi="Angsana New"/>
          <w:sz w:val="32"/>
          <w:szCs w:val="32"/>
        </w:rPr>
        <w:t xml:space="preserve">173 </w:t>
      </w:r>
      <w:r>
        <w:rPr>
          <w:rFonts w:ascii="Angsana New" w:hAnsi="Angsana New"/>
          <w:sz w:val="32"/>
          <w:sz w:val="32"/>
          <w:szCs w:val="32"/>
        </w:rPr>
        <w:t xml:space="preserve">คัวเรือนประชากรรวม </w:t>
      </w:r>
      <w:r>
        <w:rPr>
          <w:rFonts w:cs="Angsana New" w:ascii="Angsana New" w:hAnsi="Angsana New"/>
          <w:sz w:val="32"/>
          <w:szCs w:val="32"/>
        </w:rPr>
        <w:t xml:space="preserve">887 </w:t>
      </w:r>
      <w:r>
        <w:rPr>
          <w:rFonts w:ascii="Angsana New" w:hAnsi="Angsana New"/>
          <w:sz w:val="32"/>
          <w:sz w:val="32"/>
          <w:szCs w:val="32"/>
        </w:rPr>
        <w:t xml:space="preserve">คน เข้าร่วมกิจกรรมในครั้งนี้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ทั้งนี้ นายธนน เวชกรกานนท์ ผู้ว่าราชการจังหวัดนราธิวาส กล่าวบรรยายสรุปว่า จังหวัดนราธิวาส มีหมู่บ้านเป้าหมายตามปฏิบัติการมหาดไทย </w:t>
      </w:r>
      <w:r>
        <w:rPr>
          <w:rFonts w:cs="Angsana New" w:ascii="Angsana New" w:hAnsi="Angsana New"/>
          <w:sz w:val="32"/>
          <w:szCs w:val="32"/>
        </w:rPr>
        <w:t>Clean &amp; Seal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ความดีเพื่อแผ่นดิน กวาดล้างให้สิ้นยาเสพติด จำนวน </w:t>
      </w:r>
      <w:r>
        <w:rPr>
          <w:rFonts w:cs="Angsana New" w:ascii="Angsana New" w:hAnsi="Angsana New"/>
          <w:sz w:val="32"/>
          <w:szCs w:val="32"/>
        </w:rPr>
        <w:t xml:space="preserve">19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ชุมชน จัดประชุมประชาคมลับครบ </w:t>
      </w:r>
      <w:r>
        <w:rPr>
          <w:rFonts w:cs="Angsana New" w:ascii="Angsana New" w:hAnsi="Angsana New"/>
          <w:sz w:val="32"/>
          <w:szCs w:val="32"/>
        </w:rPr>
        <w:t xml:space="preserve">19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สามารถประกาศเป็นหมู่บ้านสีขาวได้แล้ว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ุมชน ซึ่งผลการดำเนินการในช่วงที่ผ่านมา ได้นำเยาวชนกลุ่มเสี่ยงจาก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อำเภอ เข้าค่ายปรับเปลี่ยนพฤติกรรมตามโครง การสู่เส้นทางสา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ญาลันนันบารู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1,18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ีผู้เข้ารับการบำบัดยาเสพติดแบบระบบสมัครใจ </w:t>
      </w:r>
      <w:r>
        <w:rPr>
          <w:rFonts w:cs="Angsana New" w:ascii="Angsana New" w:hAnsi="Angsana New"/>
          <w:sz w:val="32"/>
          <w:szCs w:val="32"/>
        </w:rPr>
        <w:t xml:space="preserve">246 </w:t>
      </w:r>
      <w:r>
        <w:rPr>
          <w:rFonts w:ascii="Angsana New" w:hAnsi="Angsana New"/>
          <w:sz w:val="32"/>
          <w:sz w:val="32"/>
          <w:szCs w:val="32"/>
        </w:rPr>
        <w:t xml:space="preserve">คนและระบบบังคับ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คน รวม </w:t>
      </w:r>
      <w:r>
        <w:rPr>
          <w:rFonts w:cs="Angsana New" w:ascii="Angsana New" w:hAnsi="Angsana New"/>
          <w:sz w:val="32"/>
          <w:szCs w:val="32"/>
        </w:rPr>
        <w:t xml:space="preserve">60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ับกุมเครือข่ายผู้ค้ายาเสพติดจำนวน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3 </w:t>
      </w:r>
      <w:r>
        <w:rPr>
          <w:rFonts w:ascii="Angsana New" w:hAnsi="Angsana New"/>
          <w:sz w:val="32"/>
          <w:sz w:val="32"/>
          <w:szCs w:val="32"/>
        </w:rPr>
        <w:t xml:space="preserve">ราย ผู้ต้องหา </w:t>
      </w:r>
      <w:r>
        <w:rPr>
          <w:rFonts w:cs="Angsana New" w:ascii="Angsana New" w:hAnsi="Angsana New"/>
          <w:sz w:val="32"/>
          <w:szCs w:val="32"/>
        </w:rPr>
        <w:t xml:space="preserve">398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นายถาวร เสนเนียม รัฐมนตรีช่วยว่าการกระทรวงมหาดไทย กล่าวว่า เดิมทีหมู่บ้านสวนพลู มีการแพร่ระบาดของยาเสพติดในอัตราสูงมากแต่หลังจากผู้นำชุมชนและผู้นำท้องถิ่นได้ร่วมใจกันต่อต้านทำให้ยาเสพติดหมดไปจากหมู่บ้านซึ่งทางกระทรวงมหาดไทยได้ยกระดับให้หมู่บ้านสวนพลูแห่งนี้เป็นหมู่บ้านต้นแบบปลอดยาเสพติดแห่งแรกของจังหวัดนราธิวาส</w:t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Ecxecxmsonormal">
    <w:name w:val="ecx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1:00Z</dcterms:created>
  <dc:creator>CrazyToon</dc:creator>
  <dc:description/>
  <cp:keywords/>
  <dc:language>en-US</dc:language>
  <cp:lastModifiedBy>b</cp:lastModifiedBy>
  <cp:lastPrinted>2010-05-01T15:41:00Z</cp:lastPrinted>
  <dcterms:modified xsi:type="dcterms:W3CDTF">2010-05-14T09:01:00Z</dcterms:modified>
  <cp:revision>2</cp:revision>
  <dc:subject/>
  <dc:title> </dc:title>
</cp:coreProperties>
</file>