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ind w:firstLine="720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จันทบุรีจัดโครงการราษฎร์ รัฐ ศรัทธาธรรม ในวันวิสาขบูช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ำนักงานประชาสัมพันธ์จังหวัดจันทบุรี ร่วมกับหน่วยงานเครือข่ายและองค์กรปกครองส่วนท้องถิ่น จัดโครงการ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ราษฎร์ รัฐ ศรัทธาธรรม”</w:t>
      </w:r>
      <w:r>
        <w:rPr>
          <w:rFonts w:ascii="Angsana New" w:hAnsi="Angsana New"/>
          <w:sz w:val="36"/>
          <w:sz w:val="36"/>
          <w:szCs w:val="36"/>
        </w:rPr>
        <w:t xml:space="preserve"> เนื่องในวันวิสาขบู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ื่อประชาสัมพันธ์เชิญชวนประชาชนร่วมกิจกรรมสำคัญทางพุทธศานา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ยจำลอง สิงห์โตงาม ประชาสัมพันธ์จังหวัดจันทบุรี เปิดเผยว่า  เนื่องในวันวิสาขบูช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จันทบุรี ร่วมกับสำนักงานพระพุทธศาสนาจังหวัดจันทบุรี และเทศบาลตำบลเกาะขวาง อำเภอเมือง จังหวัดจันทบุรี ได้ร่วมกันจัดโคร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ราษฎร์ รัฐ ศรัทธาธรรม”</w:t>
      </w:r>
      <w:r>
        <w:rPr>
          <w:rFonts w:ascii="Angsana New" w:hAnsi="Angsana New"/>
          <w:sz w:val="36"/>
          <w:sz w:val="36"/>
          <w:szCs w:val="36"/>
        </w:rPr>
        <w:t xml:space="preserve"> โดยมีกิจกรรมบวชชีพราหมณ์เข้าวัดฟังธรรม ในวันศุกร์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8 </w:t>
      </w:r>
      <w:r>
        <w:rPr>
          <w:rFonts w:ascii="Angsana New" w:hAnsi="Angsana New"/>
          <w:sz w:val="36"/>
          <w:sz w:val="36"/>
          <w:szCs w:val="36"/>
        </w:rPr>
        <w:t xml:space="preserve">และวันเสาร์ที่ </w:t>
      </w:r>
      <w:r>
        <w:rPr>
          <w:rFonts w:cs="Angsana New" w:ascii="Angsana New" w:hAnsi="Angsana New"/>
          <w:sz w:val="36"/>
          <w:szCs w:val="36"/>
        </w:rPr>
        <w:t xml:space="preserve">29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 xml:space="preserve">ณ วัดเกาะโตนด ตำบลเกาะขวาง อำเภอเมือง จังหวัดจันทบุรี โดยมีวัตถุประสงค์เพื่อให้ประชาสัมพันธ์เชิญชวน เยาวชน ประชาชน พุทธศาสนิกชน ร่วมปฏิบัติธรรม และน้อมนำหลักธรรมทางพุทธศาสนามาปรับใช้ในชีวิตประจำวัน ให้มีจิตใจอ่อนโยน ดีงาม เป็นการปลุกจิตสำนึกเรื่องคุณธรรมและจริยธรรมโดยการจัดโครงการครั้งนี้ มีเยาวชน ประชาชน เจ้าหน้าที่สำนักงานประชาสัมพันธ์จังหวัด และพนักงานเทศบาลตำบลเกาะขวาง จำนวน </w:t>
      </w:r>
      <w:r>
        <w:rPr>
          <w:rFonts w:cs="Angsana New" w:ascii="Angsana New" w:hAnsi="Angsana New"/>
          <w:sz w:val="36"/>
          <w:szCs w:val="36"/>
        </w:rPr>
        <w:t xml:space="preserve">120 </w:t>
      </w:r>
      <w:r>
        <w:rPr>
          <w:rFonts w:ascii="Angsana New" w:hAnsi="Angsana New"/>
          <w:sz w:val="36"/>
          <w:sz w:val="36"/>
          <w:szCs w:val="36"/>
        </w:rPr>
        <w:t>คน ร่วมโครงการฝึกปฏิบัติธรรมส่งเสริมคุณธรรมและจริยธ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ำหรับประชาชนที่สนใจเข้าร่วมโคร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ราษฎร์ รัฐ ศรัทธาธรรม”</w:t>
      </w:r>
      <w:r>
        <w:rPr>
          <w:rFonts w:ascii="Angsana New" w:hAnsi="Angsana New"/>
          <w:sz w:val="36"/>
          <w:sz w:val="36"/>
          <w:szCs w:val="36"/>
        </w:rPr>
        <w:t xml:space="preserve"> บวชชีพราหมณ์เนื่องในวันวิสาขบูชา ได้ฟรี ในวันศุกร์ที่ </w:t>
      </w:r>
      <w:r>
        <w:rPr>
          <w:rFonts w:cs="Angsana New" w:ascii="Angsana New" w:hAnsi="Angsana New"/>
          <w:sz w:val="36"/>
          <w:szCs w:val="36"/>
        </w:rPr>
        <w:t xml:space="preserve">28 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 xml:space="preserve">ที่ วัดเกาะโตนด ตำบลเกาะขวาง อำเภอเมือง จังหวัดจันทบุรี  ตั้งเวลา </w:t>
      </w:r>
      <w:r>
        <w:rPr>
          <w:rFonts w:cs="Angsana New" w:ascii="Angsana New" w:hAnsi="Angsana New"/>
          <w:sz w:val="36"/>
          <w:szCs w:val="36"/>
        </w:rPr>
        <w:t xml:space="preserve">06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ป็นต้น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*****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รัล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sz w:val="36"/>
          <w:szCs w:val="36"/>
        </w:rPr>
        <w:t xml:space="preserve">( 20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53 ) </w:t>
        <w:tab/>
        <w:tab/>
      </w:r>
      <w:r>
        <w:rPr>
          <w:rFonts w:ascii="Angsana New" w:hAnsi="Angsana New"/>
          <w:sz w:val="36"/>
          <w:sz w:val="36"/>
          <w:szCs w:val="36"/>
        </w:rPr>
        <w:t>จำลอง สิงห์โตงาม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27:00Z</dcterms:created>
  <dc:creator>iLLuSioN</dc:creator>
  <dc:description/>
  <cp:keywords/>
  <dc:language>en-US</dc:language>
  <cp:lastModifiedBy>iLLuSioN</cp:lastModifiedBy>
  <dcterms:modified xsi:type="dcterms:W3CDTF">2010-05-20T01:28:00Z</dcterms:modified>
  <cp:revision>1</cp:revision>
  <dc:subject/>
  <dc:title/>
</cp:coreProperties>
</file>