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รลลี่มหัศจรรย์ลุ่มน้ำทะเลสาบสงขลา  เข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น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เ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-6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ิถุนายน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ประชาสัมพันธ์จังหวัดสงขลา  แจ้งว่า    การท่องเที่ยว   แห่งประเทศไทย  สำนักงานหาดใหญ่  องค์การบริหารส่วนจังหวัดสงขลา    การท่องเที่ยวและกีฬาจังหวัดสงขลา สมาคม  สมาพันธ์  ธุรกิจการท่องเที่ยวจังหวัดสงขลา  ร่วมกับหน่วยงาน  ภาครัฐ และภาคเอกชน  กำหนดจัดการแข่งขัน  วันที่  </w:t>
      </w:r>
      <w:r>
        <w:rPr>
          <w:rFonts w:cs="Angsana New" w:ascii="Angsana New" w:hAnsi="Angsana New"/>
          <w:sz w:val="36"/>
          <w:szCs w:val="36"/>
        </w:rPr>
        <w:t xml:space="preserve">5-6 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เริ่ม  เวลา 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ณ  องค์การบริหารส่วนจังหวัดสงขล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่วนหน้า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โดยมีวัตถุประสงค์ เพื่อเป็นการส่งเสริมอุตสาหกรรมการท่องเที่ยว  และเป็นการเพิ่มรายได้ให้กับชุมชน  แลกเปลี่ยนวัฒนธรรมและเป็นการปลุกจิตสำนึกให้กับประชาชนทั่วไป  และนักท่องเที่ยวให้ช่วยกันดูแลสิ่งแวดล้อม   และสามารถสร้างความสุขให้กับทุกท่านที่เข้าร่วมกิจกรรมเป็นอย่างดี   สำหรับเส้นทางการแข่งขัน  หาดใหญ่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พัทลุ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ป่าบอน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ตะโหมด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กงหร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รีนครินทร์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พัทลุ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วนขนุ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รับสมัครผู้เข้าร่วมแข่งขันจำนวน  </w:t>
      </w:r>
      <w:r>
        <w:rPr>
          <w:rFonts w:cs="Angsana New" w:ascii="Angsana New" w:hAnsi="Angsana New"/>
          <w:sz w:val="36"/>
          <w:szCs w:val="36"/>
        </w:rPr>
        <w:t xml:space="preserve">50  </w:t>
      </w:r>
      <w:r>
        <w:rPr>
          <w:rFonts w:ascii="Angsana New" w:hAnsi="Angsana New"/>
          <w:sz w:val="36"/>
          <w:sz w:val="36"/>
          <w:szCs w:val="36"/>
        </w:rPr>
        <w:t xml:space="preserve">คั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ผู้สมัครที่ชำระเงินก่อนมีสิทธิ์ก่อ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ผู้ชนะรับถ้วยเกียรติยศ  พร้อมรางวัลพิเศษ  อาทิ  รางวัลขวัญใจแรลลี่  หรือน้ำใจแรลลี่   และของรางวัลมากมาย  จากผู้ว่าราชการจังหวัดสงขลา  ผู้ว่าราชการจังหวัดพัทลุง  องค์การบริหารส่วนจังหวั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บถามรายละเอียดเพิ่มเติมและสมัครได้ที่     คุณ     กุศล     ทองผ่อง  โทร</w:t>
      </w:r>
      <w:r>
        <w:rPr>
          <w:rFonts w:cs="Angsana New" w:ascii="Angsana New" w:hAnsi="Angsana New"/>
          <w:sz w:val="36"/>
          <w:szCs w:val="36"/>
        </w:rPr>
        <w:t xml:space="preserve">.074-336422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cs="Angsana New" w:ascii="Angsana New" w:hAnsi="Angsana New"/>
          <w:sz w:val="36"/>
          <w:szCs w:val="36"/>
        </w:rPr>
        <w:t>083-5369955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จิรพัฒน์  วงศ์กระจ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310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8:00Z</dcterms:created>
  <dc:creator>Cyber Computer</dc:creator>
  <dc:description/>
  <cp:keywords/>
  <dc:language>en-US</dc:language>
  <cp:lastModifiedBy>Cyber Computer</cp:lastModifiedBy>
  <cp:lastPrinted>2010-05-21T13:13:00Z</cp:lastPrinted>
  <dcterms:modified xsi:type="dcterms:W3CDTF">2010-05-21T06:13:00Z</dcterms:modified>
  <cp:revision>36</cp:revision>
  <dc:subject/>
  <dc:title> สำนักงานประชาสัมพันธ์จังหวัดสงขลา Tel</dc:title>
</cp:coreProperties>
</file>