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UPC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2" w:color="000000"/>
        </w:pBdr>
        <w:rPr>
          <w:b w:val="false"/>
          <w:b w:val="false"/>
          <w:bCs w:val="false"/>
          <w:sz w:val="38"/>
          <w:szCs w:val="38"/>
        </w:rPr>
      </w:pPr>
      <w:r>
        <w:rPr>
          <w:rFonts w:eastAsia="Arial" w:cs="Arial"/>
          <w:b w:val="false"/>
          <w:bCs w:val="false"/>
          <w:sz w:val="38"/>
          <w:szCs w:val="38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eastAsia="Arial" w:cs="Arial"/>
          <w:b w:val="false"/>
          <w:b w:val="false"/>
          <w:bCs w:val="false"/>
          <w:sz w:val="38"/>
          <w:sz w:val="38"/>
          <w:szCs w:val="38"/>
        </w:rPr>
        <w:t xml:space="preserve"> </w:t>
      </w:r>
      <w:r>
        <w:rPr>
          <w:b w:val="false"/>
          <w:bCs w:val="false"/>
        </w:rPr>
        <w:t>Tel./Fax : 0-7431-2851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 xml:space="preserve"> 0-7432-1105</w:t>
      </w:r>
    </w:p>
    <w:p>
      <w:pPr>
        <w:pStyle w:val="Normal"/>
        <w:spacing w:before="240" w:after="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ธนาคารอาคารสงเคราะห์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เปิดโครงการสวัสดิการสินเชื่อเงินกู้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เพื่อที่อยู่อาศัยแก่บุคลากรของรัฐ</w:t>
      </w:r>
    </w:p>
    <w:p>
      <w:pPr>
        <w:pStyle w:val="Normal"/>
        <w:spacing w:before="240" w:after="0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ายสุ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นูเท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จัดการธนาคารอาคารสง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ธนาคารอาคารสง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สถาบันการเงินเฉพาะกิจ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ังกัดกระทรวงการ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จัดทำสินเชื่อโครงการสวัสดิการเงินกู้เพื่อที่อยู่อาศัยในอัตราดอกเบี้ยต่ำและผ่อนชำระเงินงวดระยะยาวแก่บุคลากรภาคร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้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นักงา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นักงาน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นักงานรัฐวิสาห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พนักงานเจ้าหน้าที่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ูกจ้าง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ช่วยส่งเสริมกำลังซื้อของบุคลากรภาครัฐให้สามารถจัดซื้อที่อยู่อาศัยเป็นของตนเองได้สะดว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พื่อลดภาระอัตราดอกเบี้ยเงินกู้และเงินงวดผ่อนชำระสินเชื่อที่อยู่อาศัยกับสถาบันการเงิ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ธนาคารให้บริการด้านสินเชื่อที่อยู่อาศัยอย่างครบวงจ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การด้านเงินฝ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ับฝาก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ถ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ิดบัญชีใหม่รับชำระหนี้เงินก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่าสาธารณูป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ารประนอมห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โดยให้บริการทุกวันจั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ศุก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- 15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</w:r>
    </w:p>
    <w:p>
      <w:pPr>
        <w:pStyle w:val="Normal"/>
        <w:spacing w:before="240" w:after="0"/>
        <w:ind w:firstLine="7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อเชิญชวนผู้สนใจสอบถามรายละเอียดเพิ่มเติมได้ที่ธนาคารอาคารสงเคราะห์สำนักงานใหญ่สาขากรุงเทพมหานครและปริมณฑ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สำนักงานสาขาภูมิภาคทุก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UPC" w:ascii="Angsana New" w:hAnsi="Angsana New"/>
            <w:color w:val="000000"/>
            <w:sz w:val="40"/>
            <w:szCs w:val="40"/>
          </w:rPr>
          <w:t>www.gho.co.th</w:t>
        </w:r>
      </w:hyperlink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แต่บัดนี้จึงถึ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0 </w:t>
      </w:r>
      <w:r>
        <w:rPr>
          <w:rFonts w:cs="Cordi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3 </w:t>
      </w:r>
    </w:p>
    <w:p>
      <w:pPr>
        <w:pStyle w:val="Normal"/>
        <w:spacing w:before="240" w:after="0"/>
        <w:ind w:left="720" w:firstLine="720"/>
        <w:jc w:val="right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5760"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ุหล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ระคำแหง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ข่าว</w:t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4  </w:t>
      </w:r>
      <w:r>
        <w:rPr>
          <w:rFonts w:cs="CordiaUPC"/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53 </w:t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2240" w:h="16992"/>
      <w:pgMar w:left="180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ho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7:00Z</dcterms:created>
  <dc:creator>User</dc:creator>
  <dc:description/>
  <cp:keywords/>
  <dc:language>en-US</dc:language>
  <cp:lastModifiedBy>User</cp:lastModifiedBy>
  <dcterms:modified xsi:type="dcterms:W3CDTF">2010-05-24T07:52:00Z</dcterms:modified>
  <cp:revision>1</cp:revision>
  <dc:subject/>
  <dc:title/>
</cp:coreProperties>
</file>