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53"/>
      </w:tblGrid>
      <w:tr>
        <w:trPr>
          <w:trHeight w:val="17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192530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ข่าวประชาสัมพันธ์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52"/>
                <w:szCs w:val="52"/>
              </w:rPr>
            </w:pPr>
            <w:r>
              <w:rPr>
                <w:rFonts w:ascii="JasmineUPC" w:hAnsi="JasmineUPC" w:cs="JasmineUPC"/>
                <w:b/>
                <w:b/>
                <w:bCs/>
                <w:sz w:val="52"/>
                <w:sz w:val="52"/>
                <w:szCs w:val="52"/>
              </w:rPr>
              <w:t>สำนักงานประชาสัมพันธ์จังหวัดสงข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8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โทร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/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โทรสาร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074) 32110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e-mail : prsongkhla@gmail.com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สงขลาประชุมคณะทำงานพิจารณาแก้ไขปัญหาความเดือดร้อนของผู้ประกอบการรถตู้ไท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ลย์ สางปัญหายืดเยื้อที่ยังหาข้อสรุปไม่ได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3)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โรงแรมซากุระแกรนด์วิว อำเภอหาดใหญ่ จังหวัดสงขลา  นายธำรงค์ เจริญกุล  รอง</w:t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</w:t>
      </w:r>
      <w:r>
        <w:rPr>
          <w:rFonts w:ascii="Angsana New" w:hAnsi="Angsana New"/>
          <w:sz w:val="32"/>
          <w:sz w:val="32"/>
          <w:szCs w:val="32"/>
        </w:rPr>
        <w:t xml:space="preserve"> ในฐานะประธานคณะทำงานพิจารณาแก้ไขปัญหาความเดือดร้อนของผู้ประกอบการรถตู้ไทย เป็นประธานการประชุมคณะทำงานฯ เพื่อพิจารณาแนวทางในการเจรจาหาข้อยุติเกี่ยวกับการนำรถตู้ไทยเข้าประเทศมาเลเซีย ซึ่งเป็นปัญหายืดเยื้อมานาน โดยมีคณะทำงานฯ ที่จังหวัดสงขลาแต่งตั้งขึ้น สมาพันธุรกิจการท่องเที่ยวจังหวัดสงขลา และผู้แทน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รถตู้ให้เช่านำเที่ยวประเทศมาเลเซีย </w:t>
      </w:r>
      <w:r>
        <w:rPr>
          <w:rFonts w:ascii="Angsana New" w:hAnsi="Angsana New"/>
          <w:sz w:val="32"/>
          <w:sz w:val="32"/>
          <w:szCs w:val="32"/>
        </w:rPr>
        <w:t>เข้าร่วมประชุม โดยไม่มีตัวแทนของประเทศมาเลเซียเข้าร่วมการประชุมแต่อย่างใด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ธำรงค์ เจริญกุล  รอง</w:t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</w:t>
      </w:r>
      <w:r>
        <w:rPr>
          <w:rFonts w:ascii="Angsana New" w:hAnsi="Angsana New"/>
          <w:sz w:val="32"/>
          <w:sz w:val="32"/>
          <w:szCs w:val="32"/>
        </w:rPr>
        <w:t xml:space="preserve">สงขลา เปิดเผยหลังเสร็จสิ้นการประชุมว่า จังหวัดได้พยายามแก้ปัญหาความเดือดร้อนของผู้ประกอบการรถตู้ไทย ที่ถูกทางการมาเลเซียจับกุมอย่างเข้มงวด มาอย่างต่อเนื่อง มีการประชุมแก้ปัญหาระหว่างหน่วยงานที่ข้องของไทยและมาเลเซียมาแล้วหลายครั้ง แต่ยังหาข้อยุติไม่ได้  ซึ่งล่าสุดได้ประชุมกันที่โรงแรม </w:t>
      </w:r>
      <w:r>
        <w:rPr>
          <w:rFonts w:cs="Angsana New" w:ascii="Angsana New" w:hAnsi="Angsana New"/>
          <w:sz w:val="32"/>
          <w:szCs w:val="32"/>
        </w:rPr>
        <w:t xml:space="preserve">Bustani Hotel , Jitra Kedah , Malaysia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การประชุมครั้งนั้น มาเลเซียได้กำหนดหลักเกณฑ์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ในการขอใบอนุญาตชั่วคราวของรถตู้ไทยที่จะเข้ามาเลเซีย ซึ่งมีอาย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หลักใหญ่ของหลักเกณฑ์ที่มาเลเซียกำหนดเป็นเรื่องเอกสารประกอบการยื่นขอใบอนุญาตชั่วคราว ซึ่งมีความยุ่งยากสำหรับผู้ประกอบการรถตู้ไทย  การประชุมคณะทำงานฯ ในวันนี้ก็เพื่อพิจารณาแนวทางการปฏิบัติตามหลักเกณฑ์ทั้ง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ของมาเลเซีย และหาแนวทางในการเจรจาหาข้อยุติปัญหาที่ยืดเยื้อนี้ โดยที่ประชุมมีมติที่จะให้ผู้ประกอบการรถตู้ไทยปฏิบัติตามหลักเกณฑ์ทั้ง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ของมาเลเซีย และให้หน่วยงานของไทยที่เป็นผู้ออกเอกสารสำคัญที่จำเป็นในการยื่นขอใบอนุญาตชั่วคราว สนับสนุนการแปลเอกสารเป็นภาษาอังกฤษด้วย และรอดูว่าทางมาเลเซียจะยอบรับในเอกสารหลักฐานของไทยมากน้อยแค่ไหน ซึ่งหากยังมีปัญหาอีก ทางฝ่ายไทยอาจจะต้องมีมาตรการตอบโต้ที่จะเข้มงวดกับรถของมาเลเซียที่จะเข้าไทยบ้าง หลังจากที่</w:t>
      </w:r>
      <w:r>
        <w:rPr>
          <w:sz w:val="32"/>
          <w:sz w:val="32"/>
          <w:szCs w:val="32"/>
        </w:rPr>
        <w:t>อะลุ้มอล่วย</w:t>
      </w:r>
      <w:r>
        <w:rPr>
          <w:rFonts w:ascii="Angsana New" w:hAnsi="Angsana New"/>
          <w:sz w:val="32"/>
          <w:sz w:val="32"/>
          <w:szCs w:val="32"/>
        </w:rPr>
        <w:t>มาโดยตลอด ด้วยเหตุผลด้านการส่งเสริมการท่องเที่ยวของไทย ซึ่งจะได้สั่งการให้หน่วยงานที่เกี่ยวข้องรวบรวมประเด็นข้อกฎหมายของไทยที่เกี่ยวข้อง ไว้เป็นข้อมูลในการเจรจาต่อรองในโอกาสต่อไป  สำหรับในวันนี้ที่ทางคณะผู้แทนของมาเลเซียไม่ได้เดินทางมาร่วมประชุมตามที่ได้นัดหมายกันไว้ ก็ถือว่าเป็นการดี  เพราะฝ่ายไทยจะได้พูดคุยกันภายในให้ได้ข้อยุติในความต้องการและแนวทางแก้ไขปัญหาของไทยก่อน ที่จะใช้เป็นข้อมูลในการเจรจาต่อรองกับประเทศมาเลเซียในการประชุมร่วมกันครั้งต่อไป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ชรพงศ์  พูน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4:00Z</dcterms:created>
  <dc:creator>PRD</dc:creator>
  <dc:description/>
  <cp:keywords/>
  <dc:language>en-US</dc:language>
  <cp:lastModifiedBy>PRD</cp:lastModifiedBy>
  <dcterms:modified xsi:type="dcterms:W3CDTF">2010-06-08T12:37:00Z</dcterms:modified>
  <cp:revision>5</cp:revision>
  <dc:subject/>
  <dc:title>ผู้ประกอบการรถตู้จังหวัดสงขลา ร้องจังหวัดเร่งให้การช่วยเหลือแก้ปัญหา หลังถูกหน่วย JPJ มาเลเซียจับกุมอย่างหนักจนไม่สามารถเดินทางเข้ามาประเทศมาเลเซียได้</dc:title>
</cp:coreProperties>
</file>