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ส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ปชส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 จัดเวทีประชาคมสร้างความสามัคคีของคนใน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จันทบุรี จะจัดเวทีประชาคมเครือข่ายประชาสัมพันธ์เพื่อสร้างความสมานฉันท์และความสามัคคีของในชา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จำลอง สิงห์โตงาม ประชาสัมพันธ์จังหวัดจันทบุรี เปิดเผย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จัดเวทีประชาคมเครือข่ายประชาสัมพันธ์เพื่อสร้างความสมานฉันท์และความสามัคคีของในชา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โดยมีวัตถุประสงค์เพื่อประชาสัมพันธ์ให้ประชาชนเกิดความรัก ความสามัคคีของคนในชาติ  และได้ตระหนักถึงผลกระทบจากการใช้ความรุนแรงตัดสินปัญหาและเห็นถึงความสำคัญของการใช้สันติวิธียุติความรุนแรง ในวันจันทร์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ป็นต้นไป ณ ห้องประชุม ณุลักษณา โรงแรมเคพีแกรนด์ อำเภอเมือง จังหวัดจันทบุรี  โดยการจัดเวทีประชาคมครั้งนี้ มีผู้เข้าร่วมโครงการฯ ประกอบด้วย  เจ้าหน้าที่ประชาสัมพันธ์หน่วยงานของภาครัฐ  หน่วยงานองค์กรปกครองส่วนท้องถิ่นเทศบาล อบ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อาสาสมัครประชาสัมพันธ์ประจำหมู่บ้าน นักจัดรายการวิทยุชุมชน และสื่อมวลชนท้องถิ่นในจังหวัดจันทบุรี จำนวน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คน สำหรับการเสวนา หัวข้อ เครือข่ายการประชาสัมพันธ์เพื่อสร้างความสมานฉันท์และความสามัคคีของคนในชาติ มีผู้ร่วมเสวนา ประกอบด้วย นายณรงค์ ธีรจันทรางกูล ปลัดจังหวัดจันทบุรี นายปราโมทย์ ร่วมสุข ประธานหอการค้าจังหวัดจันทบุรี อาจารย์จรัส วีสุวรรณ คณบดีคณะนิติศาสตร์ มหาวิทยาลัยราชภัฏรำไพพรรณี นายพุทธ ตันมณี กรรมการธรรมาภิบาลจังหวัดจันทบุรี นายสุชิน ขวัญใจ ประธานชมรมวิทยุชุมชนจังหวัดจันทบุรี และมีนายจำนง พึ่งพงษ์ เจ้าหน้าที่สถานีวิทยุกระจายเสียงแห่งประเทศไทย จังหวัดจันทบุรี เป็นผู้ดำเนินรายการ ทั้งนี้ จะมีการถ่ายทอดสดทาง สว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จันทบุรี </w:t>
      </w:r>
      <w:r>
        <w:rPr>
          <w:rFonts w:cs="Angsana New" w:ascii="Angsana New" w:hAnsi="Angsana New"/>
          <w:sz w:val="36"/>
          <w:szCs w:val="36"/>
        </w:rPr>
        <w:t xml:space="preserve">FM.90.25  MHz  </w:t>
      </w:r>
      <w:r>
        <w:rPr>
          <w:rFonts w:ascii="Angsana New" w:hAnsi="Angsana New"/>
          <w:sz w:val="36"/>
          <w:sz w:val="36"/>
          <w:szCs w:val="36"/>
        </w:rPr>
        <w:t xml:space="preserve">และวิทยุชุมชนเพื่อความมั่นคงในจังหวัดจันทบุรีอีก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สถานี ตั้งแต่เวล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00 -1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14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53 )</w:t>
        <w:tab/>
      </w:r>
      <w:r>
        <w:rPr>
          <w:rFonts w:ascii="Angsana New" w:hAnsi="Angsana New"/>
          <w:sz w:val="36"/>
          <w:sz w:val="36"/>
          <w:szCs w:val="36"/>
        </w:rPr>
        <w:t>จำลอง สิงห์โตงา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8:00Z</dcterms:created>
  <dc:creator>iLLuSioN</dc:creator>
  <dc:description/>
  <cp:keywords/>
  <dc:language>en-US</dc:language>
  <cp:lastModifiedBy>iLLuSioN</cp:lastModifiedBy>
  <dcterms:modified xsi:type="dcterms:W3CDTF">2010-06-14T07:59:00Z</dcterms:modified>
  <cp:revision>1</cp:revision>
  <dc:subject/>
  <dc:title/>
</cp:coreProperties>
</file>