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6015132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ส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ราธิวาสเผยพบผู้ป่วยโรคเท้าช้างมากสุดในอำเภอยี่งอ ต้องเร่งรณรงค์และควบคุมการระบาด  ขณะที่มีอี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ำเภอเป็นพื้นที่เสี่ยงเช่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 15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3 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นน  เวชกรกานนท์  ผู้ว่าราชการจังหวัดนราธิวาส เป็นประธานเปิดโครงการรณรงค์กวาดล้างโรคเท้าช้าง เฉลิมพระเกียรติ เนื่องในโอกาสมหามงคลเฉลิม          พระชนมพรร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จังหวัดนราธิวาส 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จัดขึ้นที่บริเวณโรงเรียนบ้านกาแร 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ุโบะบือซ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ี่งอ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ราธิวาส ซึ่งภายในโครงการได้มีการบรรยายเพื่อความรู้เกี่ยวกับโรคท้าช้าง และร่วมรับยาโรคเท้าช้าง  มีกิจกรรมแห่ขบวนช้างเพื่อกระตุ้นให้ประชาชนตื่นตัวที่จะรับฟังข้อมูลและร่วมรณรงค์ร่วมกัน  นอกจากนี้มีการแสดงของน้องๆเยาวชนในพื้นที่ทั้งการแสดงซีละ และรำตาฮีน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แพทย์ศิริชัย  ลีวรรณนภาใส  นายแพทย์สาธารณสุขจังหวัดนราธิวาส  กล่าวว่า ขณะนี้ในพื้นที่จังหวัดนราธิวาสมีพื้นที่เสี่ย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อำเภอที่ทางสาธารณสุขจังหวัดต้องเข้าไปควบคุมการระบาดของโรคเท้าช้าง ซึ่งได้แก่อำเภอเมื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ไหงปาดี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กใบ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ไหงโก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ล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าะไอร้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เจา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แงะ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ี่งอ รวม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ตำบล ซึ่งในพื้นที่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ี่งอ มีการระบาดมากที่สุดจึงทำให้มีการจัดกิจกรรมขึ้นเพื่อรณรงค์ใน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ี่งอ ก่อน  ทั้งนี้เพื่อส่งเสริมให้ประชาชนในพื้นที่ร่วมรับประทานยาปีละหน เท้าคนจะไม่เป็นเท้าช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5 </w:t>
      </w:r>
      <w:r>
        <w:rPr>
          <w:rFonts w:ascii="Angsana New" w:hAnsi="Angsana New" w:cs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3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8:00Z</dcterms:created>
  <dc:creator>g-view</dc:creator>
  <dc:description/>
  <cp:keywords/>
  <dc:language>en-US</dc:language>
  <cp:lastModifiedBy>g-view</cp:lastModifiedBy>
  <dcterms:modified xsi:type="dcterms:W3CDTF">2010-06-15T06:28:00Z</dcterms:modified>
  <cp:revision>2</cp:revision>
  <dc:subject/>
  <dc:title/>
</cp:coreProperties>
</file>