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ban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ตัวโครงการสินเชื่อเพื่อสนับสนุนสังคม  สานต่อนโยบายรัฐบาลในการแก้ไขปัญหาความยากจน และพัฒนาคุณภาพชีวิตของประชาชนในพื้นที่</w:t>
      </w:r>
    </w:p>
    <w:p>
      <w:pPr>
        <w:pStyle w:val="Normal"/>
        <w:ind w:right="-51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3)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ายธนน  เวชกรกานนท์  ผู้ว่าราชการจังหวัดนราธิวาส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้อมด้วย  นายธีรศักดิ์  สุวรรณยศ  กรรมการผู้จัดการธนาคารอิสลามแห่งประเทศไทย เป็นประธ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ิธีเปิดโครงการสินเชื่อเพื่อสนับสนุนสังคมและชุมชน  ของธนาคารอิสล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ห่งประเทศไทย  หรือ </w:t>
      </w:r>
      <w:r>
        <w:rPr>
          <w:rFonts w:cs="Angsana New" w:ascii="Angsana New" w:hAnsi="Angsana New"/>
          <w:sz w:val="32"/>
          <w:szCs w:val="32"/>
        </w:rPr>
        <w:t xml:space="preserve">ibank  </w:t>
      </w:r>
      <w:r>
        <w:rPr>
          <w:rFonts w:ascii="Angsana New" w:hAnsi="Angsana New"/>
          <w:sz w:val="32"/>
          <w:sz w:val="32"/>
          <w:szCs w:val="32"/>
        </w:rPr>
        <w:t>ซึ่งจัดขึ้นที่ห้องประชุมนราทัศน์  โรงแรมอิมพีเรียล  อำเภอเมือง  จังหวัดนราธิวาส  โดยการจัดโครงการในครั้งนี้ได้เชิญกลุ่มแม่บ้าน กลุ่มผู้ประกอบการเค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งกายมุสลิม เกษตรกร และผู้ประกอบการโรงเรียนเอกชนสอนศาสนาอิส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จังหวัดนราธิวาส กว่า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  มาร่วมชี้แจงปัญหาในการประกอบอาชีพ เพื่อทางธนาคารจะได้นำไปเป็นข้อมูลในการหาแนวทางช่วยเหลือ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>โดยเฉพาะด้าน</w:t>
      </w:r>
      <w:r>
        <w:rPr>
          <w:rFonts w:ascii="Angsana New" w:hAnsi="Angsana New"/>
          <w:sz w:val="32"/>
          <w:sz w:val="32"/>
          <w:szCs w:val="32"/>
        </w:rPr>
        <w:t>การสนับสนุน</w:t>
      </w:r>
      <w:r>
        <w:rPr>
          <w:rFonts w:ascii="Angsana New" w:hAnsi="Angsana New"/>
          <w:sz w:val="32"/>
          <w:sz w:val="32"/>
          <w:szCs w:val="32"/>
        </w:rPr>
        <w:t>แหล่งเงินทุน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ธีรศักดิ์  สุวรรณยศ  กรรมการผู้จัดการธนาคารอิสลามแห่งประเทศไทย กล่าวว่า  </w:t>
      </w:r>
      <w:r>
        <w:rPr>
          <w:rFonts w:cs="Angsana New" w:ascii="Angsana New" w:hAnsi="Angsana New"/>
          <w:sz w:val="32"/>
          <w:szCs w:val="32"/>
        </w:rPr>
        <w:t xml:space="preserve">ibank </w:t>
      </w:r>
      <w:r>
        <w:rPr>
          <w:rFonts w:ascii="Angsana New" w:hAnsi="Angsana New"/>
          <w:sz w:val="32"/>
          <w:sz w:val="32"/>
          <w:szCs w:val="32"/>
        </w:rPr>
        <w:t xml:space="preserve">พร้อมที่จะเป็นส่วนหนึ่งในการสานต่อนโยบายรัฐบาลในการแก้ไขปัญหาความยากจนของพี่น้องประชาชน โดยเฉพาะใน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ที่มีปัญหาสถานการณ์ความไม่สงบมารุมเร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่งผลกระทบต่อการประกอบอาชีพและการดำเนินชีวิตของประชาชน โดยเฉพาะพื้นที่จังหวัดนราธิวาส ถือเป็นจังหวัดนำร่อง ที่ </w:t>
      </w:r>
      <w:r>
        <w:rPr>
          <w:rFonts w:cs="Angsana New" w:ascii="Angsana New" w:hAnsi="Angsana New"/>
          <w:sz w:val="32"/>
          <w:szCs w:val="32"/>
        </w:rPr>
        <w:t xml:space="preserve">ibank </w:t>
      </w:r>
      <w:r>
        <w:rPr>
          <w:rFonts w:ascii="Angsana New" w:hAnsi="Angsana New"/>
          <w:sz w:val="32"/>
          <w:sz w:val="32"/>
          <w:szCs w:val="32"/>
        </w:rPr>
        <w:t>ได้เข้ามาให้ความช่วยเหลือโ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เป็นแหล่งเงินทุน</w:t>
      </w:r>
      <w:r>
        <w:rPr>
          <w:rFonts w:ascii="Angsana New" w:hAnsi="Angsana New"/>
          <w:sz w:val="32"/>
          <w:sz w:val="32"/>
          <w:szCs w:val="32"/>
        </w:rPr>
        <w:t>ที่ดำเนินการตาม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ารีอะห์  และให้ความช่วยเหลือแก่</w:t>
      </w:r>
      <w:r>
        <w:rPr>
          <w:rFonts w:ascii="Angsana New" w:hAnsi="Angsana New"/>
          <w:sz w:val="32"/>
          <w:sz w:val="32"/>
          <w:szCs w:val="32"/>
        </w:rPr>
        <w:t>ประชาชนทุกระดับ</w:t>
      </w:r>
      <w:r>
        <w:rPr>
          <w:rFonts w:ascii="Angsana New" w:hAnsi="Angsana New"/>
          <w:sz w:val="32"/>
          <w:sz w:val="32"/>
          <w:szCs w:val="32"/>
        </w:rPr>
        <w:t xml:space="preserve">  ทั้งนี้  </w:t>
      </w:r>
      <w:r>
        <w:rPr>
          <w:rFonts w:ascii="Angsana New" w:hAnsi="Angsana New"/>
          <w:sz w:val="32"/>
          <w:sz w:val="32"/>
          <w:szCs w:val="32"/>
        </w:rPr>
        <w:t>เพื่อพัฒนาอาชีพ พัฒนาคุณภาพชีวิตและสร้างรายได้แก่ชุมชน  เพื่อให้ชุมชนและประชาชนมีความเข้มแข็งสามารถพึ่งพาตนเองได้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ส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ปชส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/>
          <w:sz w:val="44"/>
          <w:sz w:val="44"/>
          <w:szCs w:val="44"/>
        </w:rPr>
        <w:t>นราธิวา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7:00Z</dcterms:created>
  <dc:creator>Win Xp</dc:creator>
  <dc:description/>
  <cp:keywords/>
  <dc:language>en-US</dc:language>
  <cp:lastModifiedBy>BOSS</cp:lastModifiedBy>
  <dcterms:modified xsi:type="dcterms:W3CDTF">2010-06-30T04:57:00Z</dcterms:modified>
  <cp:revision>3</cp:revision>
  <dc:subject/>
  <dc:title>Ibank เปิดตัวโครงการสินเชื่อเพื่อสนับสนุนสังคม  สานต่อนโยบายรัฐบาลในการแก้ไขปัญหาความยากจน และพัฒนาคุณภาพชีวิตของประชาชนในพื้นที่</dc:title>
</cp:coreProperties>
</file>