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</w:rPr>
        <w:t xml:space="preserve">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895350" cy="895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8"/>
          <w:szCs w:val="38"/>
        </w:rPr>
        <w:t xml:space="preserve"> </w:t>
      </w:r>
      <w:r>
        <w:rPr>
          <w:sz w:val="38"/>
          <w:sz w:val="38"/>
          <w:szCs w:val="38"/>
        </w:rPr>
        <w:t>สำนักงานประชาสัมพันธ์จังหวัดสงขล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/>
        <w:t>Tel. /Fax: 0-7431-2851, 0-7432-1105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>กองทุนเพื่อส่งเสริมการอนุรักษ์พลังงาน ขอเชิญผู้ประกอบการโรงงานอุตสาหกรรม  ยื่นข้อเสนอเข้าร่วมโครงการ</w:t>
      </w:r>
      <w:r>
        <w:rPr>
          <w:rFonts w:ascii="Angsana New" w:hAnsi="Angsana New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>“ ส่งเสริมเทคโนโลยีก๊าซชีวภาพ</w:t>
      </w:r>
      <w:r>
        <w:rPr>
          <w:rFonts w:ascii="Angsana New" w:hAnsi="Angsana New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 xml:space="preserve">” ปี </w:t>
      </w:r>
      <w:r>
        <w:rPr>
          <w:rFonts w:cs="Angsana New" w:ascii="Angsana New" w:hAnsi="Angsana New"/>
          <w:sz w:val="40"/>
          <w:szCs w:val="40"/>
          <w:u w:val="single"/>
        </w:rPr>
        <w:t xml:space="preserve">2553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6"/>
          <w:sz w:val="36"/>
          <w:szCs w:val="36"/>
        </w:rPr>
        <w:t>นางจินดา  กุลยเทพย์ ประชาสัมพันธ์จังหวัดสงขลา ได้รับแจ้งจาก ศาสตราจารย์ ด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บัณฑิต เอื้ออาภรณ์ ผู้อำนวยการสถาบันวิจัย ว่า กระทรวงพลังงาน โดยสำนักงานนโยบายและแผนพลังงา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นพ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/>
          <w:sz w:val="36"/>
          <w:sz w:val="36"/>
          <w:szCs w:val="36"/>
        </w:rPr>
        <w:t xml:space="preserve">จัดทำแผนการส่งเสริมเทคโนโลยีก๊าซชีวภาพ ในช่วงปี </w:t>
      </w:r>
      <w:r>
        <w:rPr>
          <w:rFonts w:cs="Angsana New" w:ascii="Angsana New" w:hAnsi="Angsana New"/>
          <w:sz w:val="36"/>
          <w:szCs w:val="36"/>
        </w:rPr>
        <w:t xml:space="preserve">2551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555 </w:t>
      </w:r>
      <w:r>
        <w:rPr>
          <w:rFonts w:ascii="Angsana New" w:hAnsi="Angsana New"/>
          <w:sz w:val="36"/>
          <w:sz w:val="36"/>
          <w:szCs w:val="36"/>
        </w:rPr>
        <w:t xml:space="preserve">ซึ่งมีวัตถุประสงค์  เพื่อให้ความช่วยเหลือและผลักดันให้เกิดการใช้เทคโนโลยีกาซชีวภาพในประทศไทย เพื่อสนับสนุนให้เกิดการใช้พลังงานสะอาดอันจะส่งผลให้เกิดการลดการปลดปล่อยก๊าซคาร์บอนไดออกไซต์ และช่วยแก้ไขปัญหาด้านสิ่งแวดล้อม โดยคณะทำงานโครงการส่งเสริมเทคโนโลยีก๊าซชีวภาพสำหรับโรงงานอุตสาหกรรม ได้เห็นชอบให้ สำนักงานนโยบายและแผนพลังงาน  กระทรวงพลังงาน เปิดรับข้อเสนอ “ โครงการส่งเสริมเทคโนโลยีก๊าซชีวภาพสำหรับโรงงานอุตสาหกรรม ปี </w:t>
      </w:r>
      <w:r>
        <w:rPr>
          <w:rFonts w:cs="Angsana New" w:ascii="Angsana New" w:hAnsi="Angsana New"/>
          <w:sz w:val="36"/>
          <w:szCs w:val="36"/>
        </w:rPr>
        <w:t>2553 (</w:t>
      </w:r>
      <w:r>
        <w:rPr>
          <w:rFonts w:ascii="Angsana New" w:hAnsi="Angsana New"/>
          <w:sz w:val="36"/>
          <w:sz w:val="36"/>
          <w:szCs w:val="36"/>
        </w:rPr>
        <w:t xml:space="preserve">ปีที่ </w:t>
      </w:r>
      <w:r>
        <w:rPr>
          <w:rFonts w:cs="Angsana New" w:ascii="Angsana New" w:hAnsi="Angsana New"/>
          <w:sz w:val="36"/>
          <w:szCs w:val="36"/>
        </w:rPr>
        <w:t xml:space="preserve">3)” </w:t>
      </w:r>
      <w:r>
        <w:rPr>
          <w:rFonts w:ascii="Angsana New" w:hAnsi="Angsana New"/>
          <w:sz w:val="36"/>
          <w:sz w:val="36"/>
          <w:szCs w:val="36"/>
        </w:rPr>
        <w:t xml:space="preserve">กำหนดให้ผู้ยื่นข้อเสนอ สามารถยื่นข้อเสนอ  ตามวั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เวลา ดังนี้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>2553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>2553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29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30 </w:t>
      </w:r>
      <w:r>
        <w:rPr>
          <w:rFonts w:ascii="Angsana New" w:hAnsi="Angsana New"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sz w:val="36"/>
          <w:szCs w:val="36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ำหรับโครงการฯ ครั้งนี้ เปิดโอกาสให้ผู้ประกอบกิจการอุตสาหกรรมต่างๆ ที่มีศักยภาพและพร้อมที่จะลงทุนจัดสร้างระบบผลิตก๊าซชีวภาพ สนใจสามารถดาวน์โหลดข้อกำหนด และหลักเกณฑ์ในการยื่นข้อเสนอ  ได้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www.thaibiogas.com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ละสอบถามรายละเอียดเพิ่มเติมได้ที่ “ ศูนย์ประสานงานโครงการส่งเสริมเทคโนโลยีก๊าซชีวภาพสำหรับโรงงานอุตสาหกรรม” ทางโทรศัพท์หมายเลข </w:t>
      </w:r>
      <w:r>
        <w:rPr>
          <w:rFonts w:cs="Angsana New" w:ascii="Angsana New" w:hAnsi="Angsana New"/>
          <w:sz w:val="36"/>
          <w:szCs w:val="36"/>
        </w:rPr>
        <w:t xml:space="preserve">0-2612-9669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0-2129-3959 </w:t>
      </w:r>
      <w:r>
        <w:rPr>
          <w:rFonts w:ascii="Angsana New" w:hAnsi="Angsana New"/>
          <w:sz w:val="36"/>
          <w:sz w:val="36"/>
          <w:szCs w:val="36"/>
        </w:rPr>
        <w:t xml:space="preserve">โทรสาร </w:t>
      </w:r>
      <w:r>
        <w:rPr>
          <w:rFonts w:cs="Angsana New" w:ascii="Angsana New" w:hAnsi="Angsana New"/>
          <w:sz w:val="36"/>
          <w:szCs w:val="36"/>
        </w:rPr>
        <w:t xml:space="preserve">0-2612-9662  ( </w:t>
      </w:r>
      <w:r>
        <w:rPr>
          <w:rFonts w:ascii="Angsana New" w:hAnsi="Angsana New"/>
          <w:sz w:val="36"/>
          <w:sz w:val="36"/>
          <w:szCs w:val="36"/>
        </w:rPr>
        <w:t xml:space="preserve">ในวันและเวลาราชการ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ยูวา เจ๊ะม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8 </w:t>
      </w:r>
      <w:r>
        <w:rPr>
          <w:rFonts w:ascii="Angsana New" w:hAnsi="Angsana New"/>
          <w:sz w:val="36"/>
          <w:sz w:val="36"/>
          <w:szCs w:val="36"/>
        </w:rPr>
        <w:t>มิ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 53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สงขลา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304" w:right="1304" w:gutter="0" w:header="0" w:top="90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bioga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23:00Z</dcterms:created>
  <dc:creator>User</dc:creator>
  <dc:description/>
  <cp:keywords/>
  <dc:language>en-US</dc:language>
  <cp:lastModifiedBy>User</cp:lastModifiedBy>
  <dcterms:modified xsi:type="dcterms:W3CDTF">2010-07-01T02:17:00Z</dcterms:modified>
  <cp:revision>3</cp:revision>
  <dc:subject/>
  <dc:title/>
</cp:coreProperties>
</file>