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4294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ind w:right="-105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ยากาศงานสืบสานศิลปวัฒนธรรมไทยพุทธ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ไทยมุสล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ะแง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ดคึกค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ชาชนแห่ร่วมงานจำนวน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้ำภาพความสามัคคีของพี่น้องสองศาสนา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3)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บริเวณสนามหน้าที่ว่าการอำเภอ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การจัดโครงการสืบสานศิลปวัฒนธรรมไทยพุท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ตลาดนัด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วันส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โดยมี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เป็นประธานการจัด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ภายในงานมีการจัด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การจัดขบวนพาเหรดของดีอำเภอ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อกร้านจำหน่ายสิ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วดดิเกฮูล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วดกลอ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วดอาหาร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วดส้มตำลี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เป็นไฮไลท์ของการจัด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แสดงศิลปวัฒนธรรม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จำหน่ายสินค้าราคาถูกหรือธง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บรรเทาความเดือดร้อนของ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ได้ถือโอกาสนี้จัดกิจกรรมเนื่องในวันส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ซึ่ง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การมอบรางวัลให้แก่สตรีที่ได้รับคัดเลือกเป็นแม่ดีเด่นระดับตำบลและ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จัดงานในครั้งนี้มีประชาชนในพื้นที่ให้ความสนใจและเดินทางมาร่วมชมงา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000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กับผู้ที่มาร่วมงานในวัน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สึกดีใจที่เห็นพลังสามัคคีของประชาชนใน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้ความร่วมมือในการจัดงานและเดินทางมาร่วมกิจกรรมโดยพร้อมเพร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น่าจะเป็นนิมิตรหมายอันดีที่แสดงให้เห็นว่าประชาชนในพื้นที่ต้องการสันติสุขและพร้อมที่จะร่วมมือกันในการเสริมสร้างสันติสุขให้กลับคืนสู่พื้นที่จังหวัด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ได้ขอความร่วมมือจากกลุ่มสตรีที่มาร่วมงานให้ร่วมกันพัฒนาบทบาทของสตรีในการสนับสนุนส่งเสริมการแก้ไขปัญหาสถานการณ์ความไม่สงบเพื่อให้ชุมชนมีความเข้ม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บทบาทของการเป็นแม่ที่จะต้องดูแลและอบรมเยาวชนที่เป็นลูกห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ตระ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และหวงแหนแผ่นดิ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ปกป้องไม่ให้ถูกชักจูงและตกเป็นเครื่องมือของกลุ่มผู้ไม่หวังดี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รอยาล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เ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จากตำบลตันหยงม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แง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สึกดีใจที่ทางหน่วยงานภาครัฐได้ส่งเสริมให้มีการจัดงานในครั้งนี้เพราะทำให้ประชาชนชาวไทยพุทธ</w:t>
      </w:r>
      <w:r>
        <w:rPr>
          <w:sz w:val="32"/>
          <w:szCs w:val="32"/>
        </w:rPr>
        <w:t>-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ทย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อำเภอระแง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โอกาสทำกิจกรรมร่วมกันและเชื่อว่าภาพที่เผยแพร่ออกไปสู่สายตาของสาธารณชนในวันนี้จะเป็นเครื่องยืนยันได้ถึงความสัมพันธ์อันดีระหว่างพี่น้องสองศาสนาที่สามารถ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ู่ร่วมกันได้โดยปกติ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มีความขัดแย้งหรือแบ่งแยกตามที่กลุ่มผู้ไม่หวังดีได้พยายามกล่าวอ้าง</w:t>
      </w:r>
    </w:p>
    <w:p>
      <w:pPr>
        <w:pStyle w:val="Normal"/>
        <w:ind w:right="-694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รรณนิ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๊ะมุ</w:t>
      </w:r>
    </w:p>
    <w:p>
      <w:pPr>
        <w:pStyle w:val="Normal"/>
        <w:ind w:right="-694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ช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ราธิวาส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25:00Z</dcterms:created>
  <dc:creator>Win Xp</dc:creator>
  <dc:description/>
  <cp:keywords/>
  <dc:language>en-US</dc:language>
  <cp:lastModifiedBy>Win Xp</cp:lastModifiedBy>
  <dcterms:modified xsi:type="dcterms:W3CDTF">2010-07-03T06:13:00Z</dcterms:modified>
  <cp:revision>5</cp:revision>
  <dc:subject/>
  <dc:title>บรรยากาศงานสืบสานศิลปวัฒนธรรมไทยพุทธ-มุสลิม  อ</dc:title>
</cp:coreProperties>
</file>