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ind w:firstLine="720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สมัชชาองค์กรชุมชนจังหวัดจันทบุรีแถลงข่าวเตรียมเคลื่อนไห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มัชชาองค์กรชุมชนจังหวัดจันทบุรีร่วมกับเครือข่ายภาคีพันธมิตรแถลงข่าวเตรียมเคลื่อนไหวชุมนุมใหญ่สมาชิก ให้ความรู้ประชาชน คัดค้านการสร้างโรงงานถลุงเหล็กที่จันทบุรี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วันนี้ </w:t>
      </w:r>
      <w:r>
        <w:rPr>
          <w:rFonts w:cs="Angsana New" w:ascii="Angsana New" w:hAnsi="Angsana New"/>
          <w:sz w:val="36"/>
          <w:szCs w:val="36"/>
        </w:rPr>
        <w:t xml:space="preserve">( 6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53 ) </w:t>
      </w:r>
      <w:r>
        <w:rPr>
          <w:rFonts w:ascii="Angsana New" w:hAnsi="Angsana New"/>
          <w:sz w:val="36"/>
          <w:sz w:val="36"/>
          <w:szCs w:val="36"/>
        </w:rPr>
        <w:t>ที่ห้องประชุมอาคารเสริมสร้างความเข้มแข็ง มหาวิทยาลัยราชภัฎรำไพพรรณี จังหวัดจันทบุรี ตัวแทนสมัชชาสภาองค์กรชุมชนจังหวัดจันทบุรี ร่วมกับตัวแทนเครือข่ายภาคีพันธมิ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58 </w:t>
      </w:r>
      <w:r>
        <w:rPr>
          <w:rFonts w:ascii="Angsana New" w:hAnsi="Angsana New"/>
          <w:sz w:val="36"/>
          <w:sz w:val="36"/>
          <w:szCs w:val="36"/>
        </w:rPr>
        <w:t xml:space="preserve">องค์กร ได้เปิดแถลงข่าวต่อสื่อมวลชน เรื่องผลกระทบด้านสุขภาวะกรณีการสร้างโรงงานถลุงเหล็กและนิคมอุตสาหกรรมเหล็ก ที่สมัชชาองค์กรชุมชนจังหวัดจันทบุรีได้ข้อมูลมาว่าสถาบันเหล็กและเหล็กกล้าแห่งประเทศไทยได้ว่าจ้างบริษัทเอกชนเข้ามาศึกษาข้อมูลเตรียมก่อสร้างโรงงานถลุงเหล็กในพื้นที่ตำบลเกาะเปริด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เกา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เปิด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อำเภอแหลมสิงห์ จังหวัดจันทบุรี ซึ่งหากมีการก่อสร้างโรงงานถลุงเหล็กจริงอาจส่งผลกระทบระยะยาวต่อพื้นที่ในเขตก่อสร้างและพื้นที่ใกล้เคียง อีกทั้งจังหวัดจันทบุรีเป็นพื้นที่เกษตรกรรมสวนผลไม้  สมัชชาองค์กรชุมชนจังหวัดจันทบุรีจึงขอคัดค้านการก่อสร้างโรงงานถลุงเหล็กดังกล่าว และจะนัดสมาชิกเครือข่าย ผู้ได้รับผลกระทบ และประชาชนในจังหวัดจันทบุรี ร่วมแสดงพลังคัดค้านการก่อสร้าง ในวันศุกร์ที่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ที่ลานหน้าศาลากลางจังหวัดจันทบุรี ตั้งแต่เวลา </w:t>
      </w:r>
      <w:r>
        <w:rPr>
          <w:rFonts w:cs="Angsana New" w:ascii="Angsana New" w:hAnsi="Angsana New"/>
          <w:sz w:val="36"/>
          <w:szCs w:val="36"/>
        </w:rPr>
        <w:t xml:space="preserve">13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เป็นต้นไป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>***********************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รัล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sz w:val="36"/>
          <w:szCs w:val="36"/>
        </w:rPr>
        <w:t xml:space="preserve">( 6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53 )</w:t>
        <w:tab/>
      </w:r>
      <w:r>
        <w:rPr>
          <w:rFonts w:ascii="Angsana New" w:hAnsi="Angsana New"/>
          <w:sz w:val="36"/>
          <w:sz w:val="36"/>
          <w:szCs w:val="36"/>
        </w:rPr>
        <w:t>จำลอง สิงห์โตงาม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51:00Z</dcterms:created>
  <dc:creator>iLLuSioN</dc:creator>
  <dc:description/>
  <cp:keywords/>
  <dc:language>en-US</dc:language>
  <cp:lastModifiedBy>iLLuSioN</cp:lastModifiedBy>
  <dcterms:modified xsi:type="dcterms:W3CDTF">2010-07-06T05:51:00Z</dcterms:modified>
  <cp:revision>1</cp:revision>
  <dc:subject/>
  <dc:title/>
</cp:coreProperties>
</file>