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180" w:right="-334" w:hanging="0"/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b w:val="false"/>
          <w:bCs w:val="false"/>
          <w:sz w:val="38"/>
          <w:szCs w:val="38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 /Fax: 0-7431-2851, 0-7432-1105</w:t>
      </w:r>
    </w:p>
    <w:p>
      <w:pPr>
        <w:pStyle w:val="Normal"/>
        <w:tabs>
          <w:tab w:val="clear" w:pos="720"/>
          <w:tab w:val="left" w:pos="9720" w:leader="none"/>
        </w:tabs>
        <w:ind w:left="-360" w:hanging="0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ขอเชิญชมนิทรรศการ สันติภาพ “ การเปลี่ยนจิตวิญญาณมนุษย์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: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ากวิถีแห่งความรุนแรงแรง สู่วัฒนธรรมแห่งสันติภาพ” ณ ศูนย์การค้า ลีการ์เด้น พลาซ่า</w:t>
      </w:r>
    </w:p>
    <w:p>
      <w:pPr>
        <w:pStyle w:val="Normal"/>
        <w:ind w:lef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ยดำรง  เศวตพรหม  ประชาสัมพันธ์จังหวัดสงขลา  แจ้งว่า</w:t>
      </w:r>
      <w:r>
        <w:rPr>
          <w:rFonts w:ascii="Angsana New" w:hAnsi="Angsana New"/>
          <w:sz w:val="32"/>
          <w:sz w:val="32"/>
          <w:szCs w:val="32"/>
        </w:rPr>
        <w:t xml:space="preserve">   สมาคมสร้างคุณค่าในประเทศไทย ร่วมกับกระทรวงวัฒนธรรม   จัดงานนิทรรศการสันติภาพ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จิตวิญญาณมนุษย์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วิถีแห่งความรุนแรง สู่วัฒนธรรมแห่งสันติภาพ”</w:t>
      </w:r>
      <w:r>
        <w:rPr>
          <w:rFonts w:ascii="Angsana New" w:hAnsi="Angsana New"/>
          <w:sz w:val="32"/>
          <w:sz w:val="32"/>
          <w:szCs w:val="32"/>
        </w:rPr>
        <w:t xml:space="preserve">   โดยมีวัตถุประสงค์เพื่อลดความรุนแรง และความแตกต่างของวัฒนธรรมแต่ละท้องถิ่น แต่ละประเทศ แต่ละเชื้อชาติ อันจะนำมาซึ่งการเคารพศักดิ์ศรีความเป็นมนุษย์ของกันและกัน รวมไปถึงการสร้างแรงบันดาลใจให้กับประชาชนทั่วไปช่วยกันสร้างสรรค์สังคม ชุมชน และสิ่งแวดล้อมที่อยู่อาศัย ให้เป็นดินแดงแห่ง “ ความสุขและสันติภาพ” ให้เกิดขึ้นอย่างยั่งยืน    โดยกำหนดจัดนิทรรศการ  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- 13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 xml:space="preserve"> - 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>Even Hall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ลีการ์เด้น พลาซ่า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หาดใหญ่  จังหวัดสงขลา </w:t>
      </w:r>
    </w:p>
    <w:p>
      <w:pPr>
        <w:pStyle w:val="Normal"/>
        <w:ind w:lef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สมศักดิ์    ลิขิตจริยานนท์ ประธานสมาคมสร้างคุณค่าในประเทศไทย กล่าวว่า  การจัดนิทรรศการสันติภาพ “ การเปลี่ยนจิตวิญญาณมนุษย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วิถีแห่งความรุนแรง สู่วัฒนธรรมแห่งสันต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ครั้งนี้   เป็นนิทรรศการที่เกิด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7   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ระลึกครบรอ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แห่งการประกาศเจตนารมณ์    “ ห้ามใช้อาวุธนิวเคลีย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ายกสมาคมโซคา ลำดับที่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คืออาจารย์โจ เซอิ โทดะ ที่ประกาศไว้ 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1957 </w:t>
      </w:r>
      <w:r>
        <w:rPr>
          <w:rFonts w:ascii="Angsana New" w:hAnsi="Angsana New"/>
          <w:sz w:val="32"/>
          <w:sz w:val="32"/>
          <w:szCs w:val="32"/>
        </w:rPr>
        <w:t xml:space="preserve">โดยได้จัดทำขึ้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8       </w:t>
      </w:r>
      <w:r>
        <w:rPr>
          <w:rFonts w:ascii="Angsana New" w:hAnsi="Angsana New"/>
          <w:sz w:val="32"/>
          <w:sz w:val="32"/>
          <w:szCs w:val="32"/>
        </w:rPr>
        <w:t xml:space="preserve">ภาษา เพื่อนำไปจัดแสดงยังประเทศต่าง   ๆ ทั่วโลก ซึ่ง ณ ปัจจุบัน นิทรรศการนี้  ได้จัดแสดงมาแล้ว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ือง ใ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ระเทศ   และเขตแคว้น อาทิ  ประเทศมาเลเซี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ะเทศสวิตเซอร์แลนด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เทศสหรัฐอเมริกา และประเทศญี่ปุ่น เป็นต้น โดยทางสมาคมสร่างคุณค่าในประเทศไทย ได้สร้างกิจกรรมต่าง    ๆ ภายใต้กรอบของการส่งเสริมด้านวัฒนธรรมการศึกษา และสันติภาพ เพื่อให้สมาชิกและประชาชมได้ร่วมกันสร้างคุณค่าให้เกิดแก่สังคมไทยอย่างยั่งยืน โดยเอาพื้นฐานความเป็นจริงในสังคมปัจจุบันที่จำเป็นต้องสร้างแนวคิดที่ถูกต้อง สร้างจิตสำนึก การเปลี่ยนแปลงความคิดให้เข้าใจถึงคุณค่าความเป็นมนุษย์ นำสู่การแก้ปัญหาที่ต้นเหตุที่สามารถลดความรุนแรงได้อย่างถาวร ดังคำกล่าวของราล์ฟ วอลต็ เอเมอร์สัน    ที่ว่า “ สันติภาพไม่สามารถบรรลุได้ด้วยความรุนแรง แต่สำเร็จได้ด้วยความเข้าใจ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ind w:lef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ึงขอเชิญชวนประชาชนผู้สนใจ ชมนิทรรศการนิทรรศการสันติภาพ    “การเปลี่ยนจิตวิญญาณมนุษย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วิถีแห่งความรุนแรง สู่วัฒนธรรมแห่งสันติภาพ”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- 13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 xml:space="preserve"> - 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6"/>
          <w:szCs w:val="36"/>
        </w:rPr>
        <w:t>Even H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ลีการ์เด้น พลาซ่า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ข้อมูลเพิ่มเติมได้ทางโทรศัพท์ หมายเลข </w:t>
      </w:r>
      <w:r>
        <w:rPr>
          <w:rFonts w:cs="Angsana New" w:ascii="Angsana New" w:hAnsi="Angsana New"/>
          <w:sz w:val="32"/>
          <w:szCs w:val="32"/>
        </w:rPr>
        <w:t xml:space="preserve">02-962-577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www.sgt.or.th</w:t>
      </w:r>
    </w:p>
    <w:p>
      <w:pPr>
        <w:pStyle w:val="Normal"/>
        <w:ind w:lef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ยูวา  เจ๊ะม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กฎา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ind w:lef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04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2:00Z</dcterms:created>
  <dc:creator>User</dc:creator>
  <dc:description/>
  <cp:keywords/>
  <dc:language>en-US</dc:language>
  <cp:lastModifiedBy>User</cp:lastModifiedBy>
  <dcterms:modified xsi:type="dcterms:W3CDTF">2010-07-06T08:06:00Z</dcterms:modified>
  <cp:revision>3</cp:revision>
  <dc:subject/>
  <dc:title/>
</cp:coreProperties>
</file>