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344" w:hanging="0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094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2" w:color="000000"/>
        </w:pBdr>
        <w:ind w:left="-240" w:right="-344" w:hanging="0"/>
        <w:rPr>
          <w:b w:val="false"/>
          <w:b w:val="false"/>
          <w:bCs w:val="false"/>
          <w:sz w:val="38"/>
          <w:szCs w:val="38"/>
        </w:rPr>
      </w:pPr>
      <w:r>
        <w:rPr>
          <w:rFonts w:eastAsia="Arial" w:cs="Arial"/>
          <w:sz w:val="38"/>
          <w:szCs w:val="38"/>
        </w:rPr>
        <w:t xml:space="preserve"> </w:t>
      </w:r>
      <w:r>
        <w:rPr>
          <w:sz w:val="38"/>
          <w:sz w:val="38"/>
          <w:szCs w:val="38"/>
        </w:rPr>
        <w:t>สำนักงานประชาสัมพันธ์จังหวัดสงขลา</w:t>
      </w:r>
      <w:r>
        <w:rPr>
          <w:rFonts w:eastAsia="Arial" w:cs="Arial"/>
          <w:sz w:val="38"/>
          <w:sz w:val="38"/>
          <w:szCs w:val="38"/>
        </w:rPr>
        <w:t xml:space="preserve"> </w:t>
      </w:r>
      <w:r>
        <w:rPr/>
        <w:t>Tel. /Fax: 0-7431-2851, 0-7432-1105</w:t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u w:val="single"/>
        </w:rPr>
        <w:t>ตำรวจภูธรภาค</w:t>
      </w:r>
      <w:r>
        <w:rPr>
          <w:rFonts w:cs="Times New Roman"/>
          <w:b/>
          <w:b/>
          <w:bCs/>
          <w:sz w:val="44"/>
          <w:sz w:val="44"/>
          <w:szCs w:val="44"/>
          <w:u w:val="single"/>
        </w:rPr>
        <w:t xml:space="preserve">  </w:t>
      </w:r>
      <w:r>
        <w:rPr>
          <w:b/>
          <w:bCs/>
          <w:sz w:val="44"/>
          <w:szCs w:val="44"/>
          <w:u w:val="single"/>
        </w:rPr>
        <w:t xml:space="preserve">9  </w:t>
      </w:r>
      <w:r>
        <w:rPr>
          <w:b/>
          <w:b/>
          <w:bCs/>
          <w:sz w:val="44"/>
          <w:sz w:val="44"/>
          <w:szCs w:val="44"/>
          <w:u w:val="single"/>
        </w:rPr>
        <w:t>กำชับสถานีตำรวจทั่วประเทศ</w:t>
      </w:r>
      <w:r>
        <w:rPr>
          <w:rFonts w:cs="Times New Roman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</w:rPr>
        <w:t>เพิ่มความถี่ตรวจตราแหล่งอบายมุข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ายดำรง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เศวตพรหม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ประชาสัมพันธ์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จ้ง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ากสถานการณ์การแข่งขันฟุตบอล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010   </w:t>
      </w:r>
      <w:r>
        <w:rPr>
          <w:sz w:val="36"/>
          <w:sz w:val="36"/>
          <w:szCs w:val="36"/>
        </w:rPr>
        <w:t>ที่กำลังถึงจุดเข้มข้นในทุกขณะ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ส่งผลให้เกิดปัญหาอาชญากรรมมาก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บตั้งแต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วิ่งราวชิงทรัพ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ลักทรัพย์ตามอาค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้านเร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อาพาร์ตเม้นท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ไม่เพียงแต่เทศกาลการแข่งขันฟุตบอลโลก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อาจสร้างปัญหาแก่ประชา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ปกคร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เยาว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ยังมีแหล่งอบายมุข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เป็นสาเหตุของการเกิดอาชญา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ท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เล่นพนันในรูปแบบ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เกี่ยวข้องกับยาเสพต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มั่วสุมของเยาวชนในสถานบันเทิง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กี่ยวกับเรื่องนี้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สำนักงานตำรวจภูธรภา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9   </w:t>
      </w:r>
      <w:r>
        <w:rPr>
          <w:sz w:val="36"/>
          <w:sz w:val="36"/>
          <w:szCs w:val="36"/>
        </w:rPr>
        <w:t>ได้เล็งเห็นถึงความสำคัญของการป้องกันปราบปรามแหล่งอบายมุข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จึงได้สั่งกำชับหน่วยงานในสังกัด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เพิ่มความถี่ในการตรวจตราของสายตรวจอย่างต่อเนื่องและจัดตั้งศูนย์รับแจ้ง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บาะแสข้อมูลเกี่ยวกับอาชญา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อบายม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ให้ประชาชนเข้ามามีส่วนร่ว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การช่วยสอดส่องดูแลกันอย่างทั่วถึ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อยากขอความร่วมม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กประชาชนทุก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่วยกันสอดส่องดู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ถ้าพบเห็นเบาะแ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ามารถติดต่อแจ้งเหตุได้ที่สถานีตำรวจภูธรในพื้นที่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24 </w:t>
      </w:r>
      <w:r>
        <w:rPr>
          <w:sz w:val="36"/>
          <w:sz w:val="36"/>
          <w:szCs w:val="36"/>
        </w:rPr>
        <w:t>ชั่วโมง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นยูว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จ๊ะม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ข่าว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7 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>.2553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สำนักงานประชาสัมพันธ์จังหวัดสงขล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304" w:right="1304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15:00Z</dcterms:created>
  <dc:creator>User</dc:creator>
  <dc:description/>
  <cp:keywords/>
  <dc:language>en-US</dc:language>
  <cp:lastModifiedBy>User</cp:lastModifiedBy>
  <dcterms:modified xsi:type="dcterms:W3CDTF">2010-07-07T08:53:00Z</dcterms:modified>
  <cp:revision>3</cp:revision>
  <dc:subject/>
  <dc:title/>
</cp:coreProperties>
</file>