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/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292100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มูลนิธิราชประชานุเคราะห์ ในพระบรมราชูปถัมภ์ มอบทุนการศึกษา และอุปกรณ์การศึกษาพระราชทาน แก่นักเรียนโรงเรียนราชประชานุเคราะห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จังหวัดสงขล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โรงเรียนราชประชานุเคราะห์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ตำบลคลองแดน อำเภอระโนด จังหวัดสงขลา บ่ายวันนี้</w:t>
      </w:r>
      <w:r>
        <w:rPr>
          <w:rFonts w:cs="Angsana New" w:ascii="Angsana New" w:hAnsi="Angsana New"/>
          <w:sz w:val="36"/>
          <w:szCs w:val="36"/>
        </w:rPr>
        <w:t>( 8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3 ) </w:t>
      </w:r>
      <w:r>
        <w:rPr>
          <w:rFonts w:ascii="Angsana New" w:hAnsi="Angsana New"/>
          <w:sz w:val="36"/>
          <w:sz w:val="36"/>
          <w:szCs w:val="36"/>
        </w:rPr>
        <w:t xml:space="preserve">นายขวัญแก้ว  วัชโรทัย นายกมูลนิธิราชประชานุเคราะห์ พร้อมคณะกรรมการบริหารมูลนิธิราชประชานุเคราะห์  ในพระบรมราชูปถัมภ์ได้เดินทางมามอบทุนพระราชทานการศึกษาสงเคราะห์ต่อเนื่องแก่นักเรียนทุนพระราชทาน ของโรงเรียนราชประชานุเคราะห์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 xml:space="preserve">พร้อมมอบเครื่องแบบนักเรียนและอุปกรณ์การเรียน แก่นักเรียนจำนวน </w:t>
      </w:r>
      <w:r>
        <w:rPr>
          <w:rFonts w:cs="Angsana New" w:ascii="Angsana New" w:hAnsi="Angsana New"/>
          <w:sz w:val="36"/>
          <w:szCs w:val="36"/>
        </w:rPr>
        <w:t xml:space="preserve">346 </w:t>
      </w:r>
      <w:r>
        <w:rPr>
          <w:rFonts w:ascii="Angsana New" w:hAnsi="Angsana New"/>
          <w:sz w:val="36"/>
          <w:sz w:val="36"/>
          <w:szCs w:val="36"/>
        </w:rPr>
        <w:t>คน โดยมีนายเสรี  ศรีหะไตร รองผู้ว่าราชการจังหวัดสงขลา พร้อมข้าราชการ ผู้ปกครองนักเรียน คณะครู และประชาชนให้การต้อนรับ</w:t>
      </w:r>
    </w:p>
    <w:p>
      <w:pPr>
        <w:pStyle w:val="Normal"/>
        <w:pBdr>
          <w:bottom w:val="dotted" w:sz="24" w:space="1" w:color="000000"/>
        </w:pBdr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หรับโรงเรียนราชประชานุเคราะห์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 xml:space="preserve">เดิมชื่อโรงเรียนประชาบาลตำบลคลองแดน ตั้งขึ้นเมื่อวัน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สิงหาค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479 </w:t>
      </w:r>
      <w:r>
        <w:rPr>
          <w:rFonts w:ascii="Angsana New" w:hAnsi="Angsana New"/>
          <w:sz w:val="36"/>
          <w:sz w:val="36"/>
          <w:szCs w:val="36"/>
        </w:rPr>
        <w:t>ต่อมาเมื่อ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05 </w:t>
      </w:r>
      <w:r>
        <w:rPr>
          <w:rFonts w:ascii="Angsana New" w:hAnsi="Angsana New"/>
          <w:sz w:val="36"/>
          <w:sz w:val="36"/>
          <w:szCs w:val="36"/>
        </w:rPr>
        <w:t>ได้ประสบวาตภัยครั้งใหญ่อาคารเรียนเสียหายทั้งหมด และใน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06 </w:t>
      </w:r>
      <w:r>
        <w:rPr>
          <w:rFonts w:ascii="Angsana New" w:hAnsi="Angsana New"/>
          <w:sz w:val="36"/>
          <w:sz w:val="36"/>
          <w:szCs w:val="36"/>
        </w:rPr>
        <w:t xml:space="preserve">มูลนิธิราชประชานุเคราะห์ ในพระบรมราชูปถัมภ์ ได้จัดสร้างอาคารเรียนให้ใหม่ พร้อมเปลี่ยนชื่อเป็นโรงเรียนราชประชานุเคราะห์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 xml:space="preserve">และอยู่ในความดูแลของมูลนิธิตั้งแต่นั้นเป็นต้นมา ปัจจุบันเปิดสอนตั้งแต่ชั้นอนุบาลถึงชั้นประถมปี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มีนักเรียน </w:t>
      </w:r>
      <w:r>
        <w:rPr>
          <w:rFonts w:cs="Angsana New" w:ascii="Angsana New" w:hAnsi="Angsana New"/>
          <w:sz w:val="36"/>
          <w:szCs w:val="36"/>
        </w:rPr>
        <w:t xml:space="preserve">316 </w:t>
      </w:r>
      <w:r>
        <w:rPr>
          <w:rFonts w:ascii="Angsana New" w:hAnsi="Angsana New"/>
          <w:sz w:val="36"/>
          <w:sz w:val="36"/>
          <w:szCs w:val="36"/>
        </w:rPr>
        <w:t xml:space="preserve">คน ครู </w:t>
      </w:r>
      <w:r>
        <w:rPr>
          <w:rFonts w:cs="Angsana New" w:ascii="Angsana New" w:hAnsi="Angsana New"/>
          <w:sz w:val="36"/>
          <w:szCs w:val="36"/>
        </w:rPr>
        <w:t xml:space="preserve">17 </w:t>
      </w:r>
      <w:r>
        <w:rPr>
          <w:rFonts w:ascii="Angsana New" w:hAnsi="Angsana New"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8:00Z</dcterms:created>
  <dc:creator>User</dc:creator>
  <dc:description/>
  <cp:keywords/>
  <dc:language>en-US</dc:language>
  <cp:lastModifiedBy>User</cp:lastModifiedBy>
  <cp:lastPrinted>2010-07-08T17:45:00Z</cp:lastPrinted>
  <dcterms:modified xsi:type="dcterms:W3CDTF">2010-07-09T02:35:00Z</dcterms:modified>
  <cp:revision>22</cp:revision>
  <dc:subject/>
  <dc:title/>
</cp:coreProperties>
</file>