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180" w:right="-334" w:hanging="0"/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b w:val="false"/>
          <w:bCs w:val="false"/>
          <w:sz w:val="38"/>
          <w:szCs w:val="38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</w:t>
      </w:r>
      <w:r>
        <w:rPr>
          <w:b w:val="false"/>
          <w:b w:val="false"/>
          <w:bCs w:val="false"/>
          <w:caps/>
          <w:sz w:val="38"/>
          <w:sz w:val="38"/>
          <w:szCs w:val="38"/>
        </w:rPr>
        <w:t>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 /Fax: 0-7431-2851, 0-7432-1105</w:t>
      </w:r>
    </w:p>
    <w:p>
      <w:pPr>
        <w:pStyle w:val="Normal"/>
        <w:ind w:left="-240" w:hanging="0"/>
        <w:rPr>
          <w:b/>
          <w:b/>
          <w:bCs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คณะกรรมการเอกลักษณ์ของชาติ จัดประกวดร้องเพลง “ชาติไทย” สร้างจิตสำนึก กลับสู่สังคมอีกครั้ง</w:t>
      </w:r>
    </w:p>
    <w:p>
      <w:pPr>
        <w:pStyle w:val="Normal"/>
        <w:ind w:left="-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4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ดำ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วต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เอกลักษณ์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สริมสร้างเอกลักษณ์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ักงานปลัดสำนักนายก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ธงไตร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ำรงไท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ัตถุประสงค์เพื่อเสริมสร้าง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ใ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ดปัญหาความขัดแย้งขอ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ต้องการเน้นเนื้อร้องและทำนองเพลงให้ถูกต้องตรงตามรูปแบบที่รัฐ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ชื่อมโยงความสัมพันธ์ด้วยวิธีการจัด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นึ่งในกิจกรรมของ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ธงไตร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ำร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วดการขับ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พลงชาติ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ิด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   15  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ที่สำนักงาน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่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ค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ว่าการอำเภอในพื้นที่ของทุกจังหวัด</w:t>
      </w:r>
    </w:p>
    <w:p>
      <w:pPr>
        <w:pStyle w:val="Normal"/>
        <w:ind w:left="-2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หรับคุณสมบัติของผู้เข้าประกวด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งเข้าประกวดที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เป็น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ชายล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ญิงล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่ง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ก่อนการขับร้องจะต้องมีผู้เกริ่นนำเชิญชวนเคารพธ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ต่งกายชุด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งวัลการประกวด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งวัลระดับ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งวัลระดับ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งวัลระดับ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แต่ละระดับมีทั้งรางวัลชนะเล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งวัลรองชนะเล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งวัลชมเช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2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ขอเชิญชว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นใจสมัครเข้าร่วมประกวด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-15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ชาสั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ส่วนต่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ว่าการอำเภอทุก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อบถามรายละเอียดเพิ่มเติมที่สำนักงานวัฒนธรรม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-7432-7147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ind w:left="-2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ยู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๊ะมะ</w:t>
      </w:r>
    </w:p>
    <w:p>
      <w:pPr>
        <w:pStyle w:val="Normal"/>
        <w:ind w:left="-2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 2553</w:t>
      </w:r>
    </w:p>
    <w:p>
      <w:pPr>
        <w:pStyle w:val="Normal"/>
        <w:ind w:left="-2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304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0:00Z</dcterms:created>
  <dc:creator>User</dc:creator>
  <dc:description/>
  <cp:keywords/>
  <dc:language>en-US</dc:language>
  <cp:lastModifiedBy>User</cp:lastModifiedBy>
  <dcterms:modified xsi:type="dcterms:W3CDTF">2010-07-13T07:56:00Z</dcterms:modified>
  <cp:revision>5</cp:revision>
  <dc:subject/>
  <dc:title/>
</cp:coreProperties>
</file>