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3152649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ดน้ำศพเหยื่อเหตุความไม่สงบ พร้อมมอบเงินช่วยเหลือเยียวยา 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ิดศักดิ์ สิงห์บุญตา  เตรียมส่งกลับภูมิลำเนาพรุ่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เวลา </w:t>
      </w:r>
      <w:r>
        <w:rPr>
          <w:rFonts w:cs="Angsana New" w:ascii="Angsana New" w:hAnsi="Angsana New"/>
          <w:sz w:val="32"/>
          <w:szCs w:val="32"/>
        </w:rPr>
        <w:t xml:space="preserve">14.2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( 13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53 ) </w:t>
      </w:r>
      <w:r>
        <w:rPr>
          <w:rFonts w:ascii="Angsana New" w:hAnsi="Angsana New" w:cs="Angsana New"/>
          <w:sz w:val="32"/>
          <w:sz w:val="32"/>
          <w:szCs w:val="32"/>
        </w:rPr>
        <w:t>ที่วัดบางนรา เขตเทศบาลเมืองนราธิวาส  พ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ีระ พุ่มพิเชฎฐ์  ผบ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ช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ร้อมด้วย พ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พบูลย์  คุ้มฉายา ผู้บัญชาการหน่วยเฉพาะกิจนราธิวาส พ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งษ์ศักดิ์  นาควานิช ผ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ช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ละนายนิพนธ์ นราพิทักษ์กุล  รองผู้ว่าราชการจังหวัดนราธิวาส  ร่วมเป็นประธานในพิธีรดน้ำศพ 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ชิดศักดิ์  สิงห์บุญตา  เจ้าหน้าที่ ก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ช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>อง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ุบลราชธานี ช่วยราชการ ตช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ากง ซึ่งเสียชีวิตขณะปฏิบัติหน้าที่บริเวณจุดตรวจบ้านปลักปลา บนถนนเพชรเกษม </w:t>
      </w:r>
      <w:r>
        <w:rPr>
          <w:rFonts w:cs="Angsana New" w:ascii="Angsana New" w:hAnsi="Angsana New"/>
          <w:sz w:val="32"/>
          <w:szCs w:val="32"/>
        </w:rPr>
        <w:t xml:space="preserve">42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8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ำภู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นราธิวาส  โดยคนร้ายได้ใช้วัตถุระเบิดและยิงปืนซ้ำจนทำให้มีเจ้าหน้าที่ได้รับบาดเจ็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นาย ประกอบด้วย 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ิดศักดิ์  สิงห์บุญตา อายุ </w:t>
      </w:r>
      <w:r>
        <w:rPr>
          <w:rFonts w:cs="Angsana New" w:ascii="Angsana New" w:hAnsi="Angsana New"/>
          <w:sz w:val="32"/>
          <w:szCs w:val="32"/>
        </w:rPr>
        <w:t xml:space="preserve">5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เสียชีวิตเนื่องจากเสียเลือดมาก และ พลทหารเอก นิ่มอยู่ อายุ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เจ้าหน้าที่ทหารหน่วยเฉพาะกิจนราธิวาสที่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 w:cs="Angsana New"/>
          <w:sz w:val="32"/>
          <w:sz w:val="32"/>
          <w:szCs w:val="32"/>
        </w:rPr>
        <w:t xml:space="preserve">ขณะนี้นอนรักษาตัวห้องไอซียู โรงพยาบาลนราธิวาสราชนครินทร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กันนี้ในพิธีได้มีการวางพวงหรีดเคารพศพและมอบเงินช่วยเหลือเยียวยาครอบครัวในเบื้องต้นด้วย  ซึ่งในคืนนี้จะมีการสวดอภิธรรมศพ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ืน ก่อนที่จะมีการเคลื่อนย้ายกลับไปบำเพ็ญกุศลที่ภูมิลำเนา                 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ุบลราชธาน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สรายา สาเรป  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 </w:t>
      </w:r>
      <w:r>
        <w:rPr>
          <w:rFonts w:cs="Angsana New" w:ascii="Angsana New" w:hAnsi="Angsana New"/>
          <w:sz w:val="32"/>
          <w:szCs w:val="32"/>
        </w:rPr>
        <w:t xml:space="preserve">( 13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53 )</w:t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59:00Z</dcterms:created>
  <dc:creator>g-view</dc:creator>
  <dc:description/>
  <cp:keywords/>
  <dc:language>en-US</dc:language>
  <cp:lastModifiedBy>g-view</cp:lastModifiedBy>
  <dcterms:modified xsi:type="dcterms:W3CDTF">2010-07-13T08:35:00Z</dcterms:modified>
  <cp:revision>1</cp:revision>
  <dc:subject/>
  <dc:title/>
</cp:coreProperties>
</file>