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ind w:firstLine="720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color w:val="00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นทบุรีเชิญประชาชนรวมพลัง เทิดทูนชาติ ศาสนา 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ังหวัดจันทบุรี เชิญประชาชนร่วมงาน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รวมพลัง เทิดทูนชาติ ศาสนา พระมหากษัตริย์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 เพื่อแสดงออกถึงความจงรักภักดีต่อสถาบันชาติ ศาสนา 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ายพูลศักดิ์ ประณุทนรพาล ผู้ว่าราชการจังหวัดจันทบุรี เปิดเผยว่า  จังหวัดจันทบุรี ร่วมกับคณะกรรมการร่วมภาคเอกช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สถาบัน กก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หน่วยงานภาครัฐ ภาคประชาชน ภาคประชาสังคม และภาคเอกชนกำหนดจัดงาน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รวมพลัง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เทิดทูนชาติ ศาสนา พระมหากษัตริย์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ในวันพฤหัสบดีที่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5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spacing w:val="-6"/>
          <w:sz w:val="36"/>
          <w:szCs w:val="36"/>
        </w:rPr>
        <w:t xml:space="preserve">2553 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ตั้งแต่เวลา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6.30 </w:t>
      </w:r>
      <w:r>
        <w:rPr>
          <w:rFonts w:ascii="Angsana New" w:hAnsi="Angsana New"/>
          <w:spacing w:val="-6"/>
          <w:sz w:val="36"/>
          <w:sz w:val="36"/>
          <w:szCs w:val="36"/>
        </w:rPr>
        <w:t>น</w:t>
      </w:r>
      <w:r>
        <w:rPr>
          <w:rFonts w:cs="Angsana New" w:ascii="Angsana New" w:hAnsi="Angsana New"/>
          <w:spacing w:val="-6"/>
          <w:sz w:val="36"/>
          <w:szCs w:val="36"/>
        </w:rPr>
        <w:t xml:space="preserve">.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9.00 </w:t>
      </w:r>
      <w:r>
        <w:rPr>
          <w:rFonts w:ascii="Angsana New" w:hAnsi="Angsana New"/>
          <w:spacing w:val="-6"/>
          <w:sz w:val="36"/>
          <w:sz w:val="36"/>
          <w:szCs w:val="36"/>
        </w:rPr>
        <w:t>น</w:t>
      </w:r>
      <w:r>
        <w:rPr>
          <w:rFonts w:cs="Angsana New" w:ascii="Angsana New" w:hAnsi="Angsana New"/>
          <w:spacing w:val="-6"/>
          <w:sz w:val="36"/>
          <w:szCs w:val="36"/>
        </w:rPr>
        <w:t xml:space="preserve">. </w:t>
      </w:r>
      <w:r>
        <w:rPr>
          <w:rFonts w:ascii="Angsana New" w:hAnsi="Angsana New"/>
          <w:spacing w:val="-6"/>
          <w:sz w:val="36"/>
          <w:sz w:val="36"/>
          <w:szCs w:val="36"/>
        </w:rPr>
        <w:t>ณ  ศาลาอเนกประสงค์ วัดใหม่ อำเภอเมือง จังหวัดจันทบุรี เพื่อรวมจิตใจของคนไทยร่วมกันกระทำพิธีที่แสดงออกถึงความจงรักภักดีต่อสถาบันชาติ ศาสนา และพระมหากษัตริย์</w:t>
      </w:r>
      <w:r>
        <w:rPr>
          <w:rFonts w:ascii="Angsana New" w:hAnsi="Angsana New"/>
          <w:spacing w:val="-6"/>
          <w:sz w:val="34"/>
          <w:sz w:val="34"/>
          <w:szCs w:val="34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</w:rPr>
        <w:t>ทั้งยังเป็นการปลุกกระแสให้คนไทยมีความรัก ความสามัคคี มีความรักชาติ พร้อมที่จะปฏิบัติหน้าที่ด้วยความซื่อสัตย์สุจริต</w:t>
      </w:r>
      <w:r>
        <w:rPr>
          <w:rFonts w:ascii="Angsana New" w:hAnsi="Angsana New"/>
          <w:sz w:val="36"/>
          <w:sz w:val="36"/>
          <w:szCs w:val="36"/>
        </w:rPr>
        <w:t xml:space="preserve"> และเห็นแก่ประโยชน์ส่วนรวมเป็นที่ตั้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ังหวัดจันทบุรีจึงขอเชิญชวนข้าราชการ พนักงาน ลูกจ้าง หน่วยงานภาครัฐ องค์กรภาคเอกชน และประชาชน ร่วมกิจกรรม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รวมพลัง เทิดทูนชาติ ศาสนา พระมหากษัตริย์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นวันและเวลาดังกล่าว โดยพร้อมเพรียงกัน</w:t>
      </w:r>
    </w:p>
    <w:p>
      <w:pPr>
        <w:pStyle w:val="Normal"/>
        <w:tabs>
          <w:tab w:val="clear" w:pos="720"/>
          <w:tab w:val="left" w:pos="62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***************************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รัล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sz w:val="36"/>
          <w:szCs w:val="36"/>
        </w:rPr>
        <w:t xml:space="preserve">(  14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53 )</w:t>
        <w:tab/>
      </w:r>
      <w:r>
        <w:rPr>
          <w:rFonts w:ascii="Angsana New" w:hAnsi="Angsana New"/>
          <w:sz w:val="36"/>
          <w:sz w:val="36"/>
          <w:szCs w:val="36"/>
        </w:rPr>
        <w:t>จำลอง สิงห์โตงาม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6:00Z</dcterms:created>
  <dc:creator>iLLuSioN</dc:creator>
  <dc:description/>
  <cp:keywords/>
  <dc:language>en-US</dc:language>
  <cp:lastModifiedBy>iLLuSioN</cp:lastModifiedBy>
  <dcterms:modified xsi:type="dcterms:W3CDTF">2010-07-14T07:49:00Z</dcterms:modified>
  <cp:revision>3</cp:revision>
  <dc:subject/>
  <dc:title/>
</cp:coreProperties>
</file>