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7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,0-7364-2627                    โทรสาร 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1772046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3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3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16"/>
          <w:szCs w:val="16"/>
        </w:rPr>
        <w:t xml:space="preserve">   </w:t>
      </w:r>
    </w:p>
    <w:p>
      <w:pPr>
        <w:pStyle w:val="Normal"/>
        <w:ind w:right="-87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ผู้ว่าราชการจังหวัดนราธิวาส ย้ำ  ปัญหายาเสพติดต้องได้รับการแก้ไขโดยเร่งด่วน กำชับทุกฝ่ายต้องร่วมมือกัน</w:t>
      </w:r>
    </w:p>
    <w:p>
      <w:pPr>
        <w:pStyle w:val="Normal"/>
        <w:ind w:right="-87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z w:val="32"/>
          <w:szCs w:val="32"/>
        </w:rPr>
        <w:t xml:space="preserve">(19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3)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ยนิพนธ์  นราพิทักษ์กุล  รองผู้ว่าราชการจังหวัดนราธิวาส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ป็นประธานในพิธีเปิด โครงการทำความดีเพื่อแผ่นดิน  เยาวชนตำบลมะรือโบตกห่างไกลยาเสพติด ซึ่งจัดขึ้นที่ สำนักงานเทศบาลตำบลมะรือโบตก  อำเภอระแงะ  จังหวัดนราธิวาส  โดยกิจกรรมดังกล่าวเป็นกิจกรรมที่ อำเภอระแงะ ร่วมกับ หน่วยงานความมั่นคง และผู้นำท้องถิ่นในพื้นที่อำเภอระแงะ ได้จัดขึ้นภายใต้โครงการพัฒนาคุณภาพชีวิตของประชาชนระดับหมู่บ้าน ประจำ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ซึ่งการคัดเลือกกลุ่มเป้าหมายที่เข้าร่วมการอบรมในวันนี้  ทางผู้นำชุมชนในพื้นที่ตำบลมะรือโบตก ได้มีการสำรวจ ผู้เสพ ผู้ติด และกลุ่มเสี่ยง และได้เชิญเข้าร่วมอบรมตามโครงการ โดยเน้นการใช้หลักคำสอนของศาสนาเป็นแนวทางในการประพฤติ ปฏิบัติตน เพื่อให้ห่างไกลจากยาเสพติด ตลอดจนเป็นหลักบำบัดเพื่อไม่ให้ผู้เสพหวนคืนกลับไปเสพยาอีกต่อไป  </w:t>
      </w:r>
    </w:p>
    <w:p>
      <w:pPr>
        <w:pStyle w:val="Normal"/>
        <w:ind w:right="-87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นิพนธ์  นราพิทักษ์กุล  รองผู้ว่าราชการจังหวัดนราธิวาส  กล่าวว่า  ปัจจุบันปัญหายาเสพติดในพื้นที่จังหวัดนราธิวาสได้ทวีความรุนแรงขึ้นเรื่อย ๆ และเป็นปัญหาพื้นฐานที่นำมาซึ่งปัญหาทั้งหมดไม่ว่าจะเป็น ปัญหาความมั่นคง ปัญหาสถานการณ์ความไม่สงบที่เกิดขึ้น  ซึ่งน่าจะถึงเวลาที่ทุกฝ่ายจะต้องหันหน้าเข้าหากัน และร่วมมือกันแก้ไขปัญหาอย่างจริงจัง เริ่มต้นจากครอบครัว ชุมชน ไปจนถึงประเทศชาติ  พร้อมทั้งได้กำชับผู้นำชุมชน ผู้นำศาสนา ให้ช่วยกันสอดส่องดูแลและเฝ้าระวัง  อย่าคิดว่าปัญหายาเสพติดเป็นปัญหาไกลตัวเพราะอย่าลืมว่าเหยื่อของยาเสพติด คือ เยาวชนซึ่งเป็นบุตรหลานของทุกคน   และเป็นกำลังสำคัญในการพัฒนาพื้นที่จังหวัดนราธิวาสและประเทศชาติ หากเยาวชนเติบโตในสิ่งแวดล้อมและค่านิยมที่ไม่ถูกต้อง ก็จะส่งผลกระทบต่อการพัฒนาในอนาคต</w:t>
      </w:r>
    </w:p>
    <w:p>
      <w:pPr>
        <w:pStyle w:val="Normal"/>
        <w:ind w:right="-874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874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รรณนิตา  เจ๊ะมุ</w:t>
      </w:r>
    </w:p>
    <w:p>
      <w:pPr>
        <w:pStyle w:val="Normal"/>
        <w:ind w:right="-874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ช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ราธิว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44:00Z</dcterms:created>
  <dc:creator>Win Xp</dc:creator>
  <dc:description/>
  <cp:keywords/>
  <dc:language>en-US</dc:language>
  <cp:lastModifiedBy>Win Xp</cp:lastModifiedBy>
  <dcterms:modified xsi:type="dcterms:W3CDTF">2010-07-19T08:00:00Z</dcterms:modified>
  <cp:revision>1</cp:revision>
  <dc:subject/>
  <dc:title> </dc:title>
</cp:coreProperties>
</file>