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215513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ind w:right="-694" w:hanging="0"/>
        <w:rPr/>
      </w:pPr>
      <w:r>
        <w:rPr>
          <w:b/>
          <w:b/>
          <w:bCs/>
          <w:sz w:val="32"/>
          <w:sz w:val="32"/>
          <w:szCs w:val="32"/>
        </w:rPr>
        <w:t>กศ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ำเภอตากใ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ดค่ายพัฒนาคุณภาพชีวิตนัก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ลูกฝังค่านิยมความพอเพียง</w:t>
      </w:r>
    </w:p>
    <w:p>
      <w:pPr>
        <w:pStyle w:val="Normal"/>
        <w:ind w:right="-69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3)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นิพ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ราพิทักษ์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ธานพิธีเปิดโครงการอบรมค่ายพัฒนาคุณภาพชีวิตนักศึกษาศูนย์การศึกษานอกระบบและการศึกษา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ตากใ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ัดขึ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และเทคโนโลยีเกษตร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ราธิวาสราชนค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นหยงลิ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และ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ลายใน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ตากใ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โครงการนี้จัดขึ้นโดยมีวัตถุประสงค์เพื่อปลูกฝังและสร้างทักษะในการระพฤติปฏิบัติตนตามวิถีทางแห่ง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พอเพีย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อดจนเพื่อปลุกจิตสำนึกให้นักศึกษามีความจงรักภักดีและเทิดทูนสถาบันพระมหากษัตริย์</w:t>
      </w:r>
    </w:p>
    <w:p>
      <w:pPr>
        <w:pStyle w:val="Normal"/>
        <w:ind w:right="-694"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อกาส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นิพ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ราพิทักษ์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ให้โอวาทแก่นักศึกษาที่เข้ารับการอบร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ตระหนักอยู่เสมอว่าทุกคนเป็นอนาคตที่สำคัญ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ศึกษาถือเป็นสิ่งสำคัญที่จะทำให้นักศึกษามีความเจริญก้าวหน้า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จำเป็นต้องยึดติดว่าศึกษาในสถาบัน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ชื่อว่าบุคลากรครูของทุกสถาบันมีศักยภาพเพียงพอที่จะทำให้นักศึกษามีความรู้และเป็นคนดีของสังค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ด้กล่าวเพิ่มเติมด้ว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ศึกษายึดเอากระแสพระราชดำรัสเศรษฐกิจพอเพียงของพระบาทสมเด็จพระเจ้าอยู่หัวเป็นแนวทาง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พอเพียงจะเป็นภูมิคุ้มกั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ทำให้ทุกคนรอดพ้นจากวิกฤต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ดำเนินชีวิตภายใต้กระแสสังคมที่มีการเปลี่ยนแปลงได้โดยปกติสุข</w:t>
      </w:r>
    </w:p>
    <w:p>
      <w:pPr>
        <w:pStyle w:val="Normal"/>
        <w:ind w:right="-69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รรณนิ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๊ะมุ</w:t>
      </w:r>
    </w:p>
    <w:p>
      <w:pPr>
        <w:pStyle w:val="Normal"/>
        <w:ind w:right="-694" w:firstLine="72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ช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</w:p>
    <w:p>
      <w:pPr>
        <w:pStyle w:val="Normal"/>
        <w:ind w:right="-69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5:00Z</dcterms:created>
  <dc:creator>Win Xp</dc:creator>
  <dc:description/>
  <cp:keywords/>
  <dc:language>en-US</dc:language>
  <cp:lastModifiedBy>Win Xp</cp:lastModifiedBy>
  <dcterms:modified xsi:type="dcterms:W3CDTF">2010-07-20T10:03:00Z</dcterms:modified>
  <cp:revision>3</cp:revision>
  <dc:subject/>
  <dc:title>วันนี้ (20 ก</dc:title>
</cp:coreProperties>
</file>