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8311357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ุทธศาสนิกชนจังหวัดนราธิวาสถวายเทียนพรรษาให้วัดในพื้นที่จังหวัดนราธิวาส เพื่อให้พระสงฆ์ใช้เทียน เพื่อส่องธรรม ศึกษาเล่าเรียนธรรมะ พระธรรมะวินัย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ngsana New" w:ascii="Angsana New" w:hAnsi="Angsana New"/>
          <w:sz w:val="32"/>
          <w:szCs w:val="32"/>
        </w:rPr>
        <w:t>         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นี้ </w:t>
      </w:r>
      <w:r>
        <w:rPr>
          <w:rFonts w:eastAsia="Times New Roman" w:cs="Angsana New" w:ascii="Angsana New" w:hAnsi="Angsana New"/>
          <w:sz w:val="32"/>
          <w:szCs w:val="32"/>
        </w:rPr>
        <w:t xml:space="preserve">( 2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 53 )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ณ บริเวณสวนกรมหลวงนราธิวาสราชนครินทร์ อำเภอเมือง  จังหวัดนราธิวาส        นายธนน  เวชกรกานนท์  ผู้ว่าราชการจังหวัดนราธิวาส เป็นประธานในพิธีปล่อยขบวนแห่เทียนพรรษา ประจำปี </w:t>
      </w:r>
      <w:r>
        <w:rPr>
          <w:rFonts w:eastAsia="Times New Roman"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มีขบวนรถพรรษาจากหน่วยราชการต่าง ๆ และประชาชน </w:t>
      </w:r>
      <w:r>
        <w:rPr>
          <w:rFonts w:eastAsia="Times New Roman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บวน แห่รถประดับเทียนพรรษา ไปรอบเขตเทศบาลเมืองนราธิวาส  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แยกย้าย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ย ประกอบด้วย ส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นนระแงะมรรคา   ส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นนสายตากใบ   ส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นนสุริยะประดิษฐ์  และส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นนเขตเมือง นำไปถวายวัดต่าง ๆ ในพื้นที่จังหวัดนราธิวาส ประกอบด้วยวัดประชุมชลธารา  วัดประดิษฐบุปผา อำเภอสุไหงปาดี  วัดชัยรัตนาราม  อำเภอระแงะ           วัดปิเหล็ง อำเภอเจาะไอร้อง  วัดชลภูผาวนาราม  อำเภอสุคิริน  วัดน้ำขาวยะกา  อำเภอแว้ง  วัดทองดีประชาราม  อำเภอสุไหงโก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ก  วัดชลธาราสิงเห  วัดบางขุนทอง อำเภอตากใบ  วัดทรายทอง               อำเภอรือเสาะ  สำนักสงฆ์ไอเจี๊ยะ  อำเภอศรีสาคร  วัดเชิงเขา  อำเภอบาเจาะ  วัดราษฎร์วิริยาราม  อำเภอยี่งอ  วัดกำแพง  วัดบางนรา  วัดพรหมนิวาส  และวัดประชาภิรมย์  อำเภอเมือง เป็นต้น   ทั้งนี้เพื่อร่วม         สืบสานประเพณีที่ดีงามของไทย และตระหนักถึงความสำคัญประเพณีที่ดีงามของพุทธศาสนิกชน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ส่วนของสถานีวิทยุกระจายเสียง </w:t>
      </w:r>
      <w:r>
        <w:rPr>
          <w:rFonts w:eastAsia="Times New Roman" w:cs="Angsana New" w:ascii="Angsana New" w:hAnsi="Angsana New"/>
          <w:sz w:val="32"/>
          <w:szCs w:val="32"/>
        </w:rPr>
        <w:t xml:space="preserve">9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กับ หน่วยพัฒนาการเคลื่อ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นักงานอุตุนิยมวิทยานราธิวาส  สำนักงานสัสดีจังหวัดนราธิวาส  สถานีวิทยุ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องวิทยุสื่อสา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6</w:t>
      </w:r>
      <w:r>
        <w:rPr>
          <w:rFonts w:eastAsia="Times New Roman" w:cs="Angsana New" w:ascii="Angsana New" w:hAnsi="Angsana New"/>
          <w:sz w:val="32"/>
          <w:szCs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นักงานสถิติจังหวัดนราธิวา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ว่าการอำเภอเมืองนราธิวา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สถานีตำรวจภูธรเมืองนราธิวาส  นำเทียนพรรษาไปถวาย ณ วัดกำแพง อำเภอเมือง  จังหวัดนราธิวาส  โดยมีพระครูสิริวราภรณ์ หรือเสาร์ เตธธมฺโม เจ้าอาวาสวัดกำแพง และพระสงฆ์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นี้พระครูสิริวราภรณ์ เจ้าอาวาสวัดกำแพง  กล่าวเทศนาวันสำคัญ เนื่องในวันอาสาฬหบูชา และวันเข้าพรรษา พร้อมกล่าวสัมโมทนียกถา  ความว่า วันสำคัญทางพุทธศาสนาเป็นสิ่งสำคัญสำหรับพุทธศาสนา    เทียนพรรษาที่นำมาถวายนั้นเป็นประโยชน์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 สำหรับพระสงฆ์ได้จุดขึ้นบูชาพระรัตนตรัย  ซึ่งถือตามแบบโบราณ ที่ไม่มีไฟฟ้าใช้ และเพื่อให้พระสงฆ์ใช้เทียน เพื่อส่องธรรม ศึกษาเล่าเรียนธรรมะ  พระธรรมะวินัย  ตามที่พุทธศาสนิกชนนำไปถวายในเทศกาลเข้าพรรษานี้   นอกจากนี้ยังมีผ้าอาบน้ำฝน เพื่อใช้ก่อนที่จะเข้าพรรษา ผลัดเปลี่ยนก่อนเข้าพรรษา</w:t>
      </w:r>
    </w:p>
    <w:p>
      <w:pPr>
        <w:pStyle w:val="Normal"/>
        <w:spacing w:lineRule="auto" w:line="240" w:before="0" w:after="12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2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3 )</w:t>
      </w:r>
    </w:p>
    <w:sectPr>
      <w:type w:val="nextPage"/>
      <w:pgSz w:w="11906" w:h="16838"/>
      <w:pgMar w:left="144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23:00Z</dcterms:created>
  <dc:creator>g-view</dc:creator>
  <dc:description/>
  <cp:keywords/>
  <dc:language>en-US</dc:language>
  <cp:lastModifiedBy>g-view</cp:lastModifiedBy>
  <dcterms:modified xsi:type="dcterms:W3CDTF">2010-07-23T08:24:00Z</dcterms:modified>
  <cp:revision>1</cp:revision>
  <dc:subject/>
  <dc:title/>
</cp:coreProperties>
</file>