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182880</wp:posOffset>
                </wp:positionV>
                <wp:extent cx="64008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75pt;margin-top:14.4pt;width:503.95pt;height:53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0</wp:posOffset>
            </wp:positionV>
            <wp:extent cx="914400" cy="548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2" t="26009" r="67445" b="6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66" stroked="t" o:allowincell="f" style="position:absolute;margin-left:-9pt;margin-top:1.75pt;width:413.95pt;height:36.55pt;mso-wrap-style:none;v-text-anchor:middle" type="_x0000_t136">
            <v:path textpathok="t"/>
            <v:textpath on="t" fitshape="t" string="NBT RADIO NEWS" style="font-family:&quot;DSU_Cologne&quot;;font-size:12pt"/>
            <v:fill o:detectmouseclick="t" color2="#ab8944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</wp:posOffset>
                </wp:positionV>
                <wp:extent cx="640080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4809KwangMD_Glory;Arial Unicode MS" w:cs="4809KwangMD_Glory;Arial Unicode MS" w:ascii="4809KwangMD_Glory;Arial Unicode MS" w:hAnsi="4809KwangMD_Glory;Arial Unicode MS"/>
                                <w:color w:val="000080"/>
                              </w:rPr>
                              <w:t xml:space="preserve">        </w:t>
                            </w:r>
                            <w:r>
                              <w:rPr>
                                <w:rFonts w:ascii="4809KwangMD_Glory;Arial Unicode MS" w:hAnsi="4809KwangMD_Glory;Arial Unicode MS" w:cs="4809KwangMD_Glory;Arial Unicode MS"/>
                                <w:color w:val="000080"/>
                              </w:rPr>
                              <w:t xml:space="preserve">สถานีวิทยุกระจายเสียงแห่งประเทศไทย  </w:t>
                            </w:r>
                            <w:r>
                              <w:rPr>
                                <w:rFonts w:ascii="4809KwangMD_Glory;Arial Unicode MS" w:hAnsi="4809KwangMD_Glory;Arial Unicode MS" w:cs="4809KwangMD_Glory;Arial Unicode MS"/>
                                <w:color w:val="000080"/>
                              </w:rPr>
                              <w:t>ถ</w:t>
                            </w:r>
                            <w:r>
                              <w:rPr>
                                <w:rFonts w:ascii="4809KwangMD_Glory;Arial Unicode MS" w:hAnsi="4809KwangMD_Glory;Arial Unicode MS" w:cs="4809KwangMD_Glory;Arial Unicode MS"/>
                                <w:color w:val="000080"/>
                              </w:rPr>
                              <w:t>นนวิภาวดีรังสิต  เขตดินแดง  กรุงเทพฯ โทร</w:t>
                            </w:r>
                            <w:r>
                              <w:rPr>
                                <w:rFonts w:cs="4809KwangMD_Glory;Arial Unicode MS" w:ascii="4809KwangMD_Glory;Arial Unicode MS" w:hAnsi="4809KwangMD_Glory;Arial Unicode MS"/>
                                <w:color w:val="000080"/>
                              </w:rPr>
                              <w:t>. 02-27</w:t>
                            </w:r>
                            <w:r>
                              <w:rPr>
                                <w:rFonts w:cs="4809KwangMD_Glory;Arial Unicode MS" w:ascii="4809KwangMD_Glory;Arial Unicode MS" w:hAnsi="4809KwangMD_Glory;Arial Unicode MS"/>
                                <w:color w:val="000080"/>
                              </w:rPr>
                              <w:t>7-0943,02-276-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1pt;mso-wrap-distance-left:9.05pt;mso-wrap-distance-right:9.05pt;mso-wrap-distance-top:0pt;mso-wrap-distance-bottom:0pt;margin-top:1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4809KwangMD_Glory;Arial Unicode MS" w:cs="4809KwangMD_Glory;Arial Unicode MS" w:ascii="4809KwangMD_Glory;Arial Unicode MS" w:hAnsi="4809KwangMD_Glory;Arial Unicode MS"/>
                          <w:color w:val="000080"/>
                        </w:rPr>
                        <w:t xml:space="preserve">        </w:t>
                      </w:r>
                      <w:r>
                        <w:rPr>
                          <w:rFonts w:ascii="4809KwangMD_Glory;Arial Unicode MS" w:hAnsi="4809KwangMD_Glory;Arial Unicode MS" w:cs="4809KwangMD_Glory;Arial Unicode MS"/>
                          <w:color w:val="000080"/>
                        </w:rPr>
                        <w:t xml:space="preserve">สถานีวิทยุกระจายเสียงแห่งประเทศไทย  </w:t>
                      </w:r>
                      <w:r>
                        <w:rPr>
                          <w:rFonts w:ascii="4809KwangMD_Glory;Arial Unicode MS" w:hAnsi="4809KwangMD_Glory;Arial Unicode MS" w:cs="4809KwangMD_Glory;Arial Unicode MS"/>
                          <w:color w:val="000080"/>
                        </w:rPr>
                        <w:t>ถ</w:t>
                      </w:r>
                      <w:r>
                        <w:rPr>
                          <w:rFonts w:ascii="4809KwangMD_Glory;Arial Unicode MS" w:hAnsi="4809KwangMD_Glory;Arial Unicode MS" w:cs="4809KwangMD_Glory;Arial Unicode MS"/>
                          <w:color w:val="000080"/>
                        </w:rPr>
                        <w:t>นนวิภาวดีรังสิต  เขตดินแดง  กรุงเทพฯ โทร</w:t>
                      </w:r>
                      <w:r>
                        <w:rPr>
                          <w:rFonts w:cs="4809KwangMD_Glory;Arial Unicode MS" w:ascii="4809KwangMD_Glory;Arial Unicode MS" w:hAnsi="4809KwangMD_Glory;Arial Unicode MS"/>
                          <w:color w:val="000080"/>
                        </w:rPr>
                        <w:t>. 02-27</w:t>
                      </w:r>
                      <w:r>
                        <w:rPr>
                          <w:rFonts w:cs="4809KwangMD_Glory;Arial Unicode MS" w:ascii="4809KwangMD_Glory;Arial Unicode MS" w:hAnsi="4809KwangMD_Glory;Arial Unicode MS"/>
                          <w:color w:val="000080"/>
                        </w:rPr>
                        <w:t>7-0943,02-276-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jc w:val="right"/>
        <w:rPr>
          <w:color w:val="800080"/>
        </w:rPr>
      </w:pPr>
      <w:r>
        <w:rPr>
          <w:rFonts w:eastAsia="Angsana New"/>
          <w:color w:val="800080"/>
        </w:rPr>
        <w:t xml:space="preserve">  </w:t>
      </w:r>
      <w:r>
        <w:rPr>
          <w:color w:val="800080"/>
        </w:rPr>
        <w:t>NBT Radio News 4/2553</w:t>
      </w:r>
    </w:p>
    <w:p>
      <w:pPr>
        <w:pStyle w:val="Normal"/>
        <w:jc w:val="left"/>
        <w:rPr>
          <w:b/>
          <w:b/>
          <w:bCs/>
          <w:color w:val="800080"/>
          <w:u w:val="single"/>
        </w:rPr>
      </w:pPr>
      <w:r>
        <w:rPr>
          <w:b/>
          <w:b/>
          <w:bCs/>
          <w:color w:val="800080"/>
          <w:sz w:val="40"/>
          <w:sz w:val="40"/>
          <w:szCs w:val="40"/>
          <w:u w:val="single"/>
        </w:rPr>
        <w:t>สื่อมวลชนจังหวัดยะลาทัศนศึกษาดูงานด้านวิทยุกระจายเสียง</w:t>
      </w:r>
    </w:p>
    <w:p>
      <w:pPr>
        <w:pStyle w:val="Normal"/>
        <w:jc w:val="left"/>
        <w:rPr>
          <w:b/>
          <w:b/>
          <w:bCs/>
          <w:color w:val="800080"/>
          <w:u w:val="single"/>
          <w:lang w:val="en-US" w:eastAsia="en-US"/>
        </w:rPr>
      </w:pPr>
      <w:r>
        <w:rPr>
          <w:b/>
          <w:bCs/>
          <w:color w:val="8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6075</wp:posOffset>
            </wp:positionH>
            <wp:positionV relativeFrom="paragraph">
              <wp:posOffset>172720</wp:posOffset>
            </wp:positionV>
            <wp:extent cx="3051175" cy="1732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7322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720" w:firstLine="72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720" w:firstLine="72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eastAsia="Angsana New"/>
          <w:color w:val="800080"/>
          <w:sz w:val="36"/>
          <w:szCs w:val="36"/>
        </w:rPr>
        <w:t xml:space="preserve">            </w:t>
      </w:r>
      <w:r>
        <w:rPr>
          <w:color w:val="800080"/>
          <w:sz w:val="36"/>
          <w:szCs w:val="36"/>
        </w:rPr>
        <w:tab/>
        <w:tab/>
      </w:r>
      <w:r>
        <w:rPr>
          <w:color w:val="800080"/>
          <w:sz w:val="36"/>
          <w:sz w:val="36"/>
          <w:szCs w:val="36"/>
        </w:rPr>
        <w:t xml:space="preserve">บ่ายวันนี้ </w:t>
      </w:r>
      <w:r>
        <w:rPr>
          <w:color w:val="800080"/>
          <w:sz w:val="36"/>
          <w:szCs w:val="36"/>
        </w:rPr>
        <w:t>(</w:t>
      </w:r>
      <w:r>
        <w:rPr>
          <w:color w:val="800080"/>
          <w:sz w:val="36"/>
          <w:szCs w:val="36"/>
        </w:rPr>
        <w:t>23</w:t>
      </w: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 w:val="36"/>
          <w:szCs w:val="36"/>
        </w:rPr>
        <w:t xml:space="preserve">กรกฏาคม </w:t>
      </w:r>
      <w:r>
        <w:rPr>
          <w:color w:val="800080"/>
          <w:sz w:val="36"/>
          <w:szCs w:val="36"/>
        </w:rPr>
        <w:t xml:space="preserve">2553 </w:t>
      </w:r>
      <w:r>
        <w:rPr>
          <w:color w:val="800080"/>
          <w:sz w:val="36"/>
          <w:szCs w:val="36"/>
        </w:rPr>
        <w:t xml:space="preserve">) </w:t>
      </w:r>
      <w:r>
        <w:rPr>
          <w:color w:val="800080"/>
          <w:sz w:val="36"/>
          <w:sz w:val="36"/>
          <w:szCs w:val="36"/>
        </w:rPr>
        <w:t xml:space="preserve">นางเตือนใจ สินธุวณิก 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 w:val="36"/>
          <w:szCs w:val="36"/>
        </w:rPr>
        <w:t>ผู้อำนวยการสถานีวิทยุกระจายเสียงแห่งประเทศไทย ให้การต้อนรับคณะเจ้าหน้าที่สำนักประชาสัมพันธ์จังหวัดยะลา และสื่อมวลชนจังหวัดยะลา โดยการนำของนายสัมพันธ์ มูซอดี ประชาสัมพันธ์จังหวัดยะลาซึ่งเดินทางมามาทัศนศึกษาดูงานสื่อส่วนกลาง</w:t>
      </w:r>
      <w:r>
        <w:rPr>
          <w:color w:val="800080"/>
          <w:sz w:val="36"/>
          <w:sz w:val="36"/>
          <w:szCs w:val="36"/>
        </w:rPr>
        <w:t xml:space="preserve">  </w:t>
      </w:r>
      <w:r>
        <w:rPr>
          <w:color w:val="800080"/>
          <w:sz w:val="36"/>
          <w:sz w:val="36"/>
          <w:szCs w:val="36"/>
        </w:rPr>
        <w:t xml:space="preserve">ทั้งนี้ได้นำสื่อมวลชนจังหวัดยะลา จำนวน </w:t>
      </w:r>
      <w:r>
        <w:rPr>
          <w:color w:val="800080"/>
          <w:sz w:val="36"/>
          <w:szCs w:val="36"/>
        </w:rPr>
        <w:t xml:space="preserve">50  </w:t>
      </w:r>
      <w:r>
        <w:rPr>
          <w:color w:val="800080"/>
          <w:sz w:val="36"/>
          <w:sz w:val="36"/>
          <w:szCs w:val="36"/>
        </w:rPr>
        <w:t xml:space="preserve">คน ประกอบด้วยสื่อวิทยุของรัฐ สื่อหนังสือพิมพ์ สื่อวิทยุโทรทัศน์ สื่อวิทยุชุมชน และเจ้าหน้าที่สำนักงานฯ ศึกษาดูงานด้านการผลิตรายการ ผลิตข่าว เทคนิคการกระจายเสียง เพื่อพัฒนาคุณภาพและส่งเสริมประสิทธิภาพการประชาสัมพันธ์ของจังหวัดยะลา  ณ สถานีวิทยุกระจายเสียงแห่งประเทศไทย  ถนนวิภาวดีรังสิต </w:t>
      </w:r>
      <w:r>
        <w:rPr>
          <w:color w:val="800080"/>
          <w:sz w:val="36"/>
          <w:szCs w:val="36"/>
        </w:rPr>
        <w:t>.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49530</wp:posOffset>
            </wp:positionV>
            <wp:extent cx="3796665" cy="13830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3830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color w:val="800080"/>
          <w:sz w:val="36"/>
          <w:szCs w:val="36"/>
        </w:rPr>
        <w:t xml:space="preserve">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ab/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  <w:lang w:val="en-US" w:eastAsia="en-US"/>
        </w:rPr>
      </w:pPr>
      <w:r>
        <w:rPr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6905</wp:posOffset>
            </wp:positionH>
            <wp:positionV relativeFrom="paragraph">
              <wp:posOffset>-78105</wp:posOffset>
            </wp:positionV>
            <wp:extent cx="2236470" cy="16402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402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36"/>
          <w:szCs w:val="36"/>
          <w:lang w:val="en-US" w:eastAsia="en-US"/>
        </w:rPr>
      </w:pPr>
      <w:r>
        <w:rPr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5285</wp:posOffset>
            </wp:positionH>
            <wp:positionV relativeFrom="paragraph">
              <wp:posOffset>-297180</wp:posOffset>
            </wp:positionV>
            <wp:extent cx="2456180" cy="17760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760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rFonts w:eastAsia="Angsana New"/>
          <w:color w:val="800080"/>
          <w:sz w:val="36"/>
          <w:szCs w:val="36"/>
        </w:rPr>
        <w:t xml:space="preserve">                                                                   </w:t>
      </w:r>
      <w:r>
        <w:rPr>
          <w:color w:val="800080"/>
          <w:sz w:val="36"/>
          <w:sz w:val="36"/>
          <w:szCs w:val="36"/>
        </w:rPr>
        <w:t xml:space="preserve">ปาริชาติ  กรรณสูต </w:t>
      </w:r>
      <w:r>
        <w:rPr>
          <w:color w:val="800080"/>
          <w:sz w:val="36"/>
          <w:szCs w:val="36"/>
        </w:rPr>
        <w:t xml:space="preserve">/ </w:t>
      </w:r>
      <w:r>
        <w:rPr>
          <w:color w:val="800080"/>
          <w:sz w:val="36"/>
          <w:sz w:val="36"/>
          <w:szCs w:val="36"/>
        </w:rPr>
        <w:t>ข่าว</w:t>
      </w:r>
    </w:p>
    <w:p>
      <w:pPr>
        <w:pStyle w:val="Normal"/>
        <w:jc w:val="left"/>
        <w:rPr>
          <w:rFonts w:ascii="Cordia New" w:hAnsi="Cordia New" w:cs="FreesiaUPC"/>
          <w:b/>
          <w:b/>
          <w:bCs/>
          <w:vanish/>
          <w:color w:val="0000FF"/>
          <w:sz w:val="60"/>
          <w:szCs w:val="60"/>
        </w:rPr>
      </w:pPr>
      <w:r>
        <w:rPr>
          <w:color w:val="800080"/>
          <w:sz w:val="36"/>
          <w:szCs w:val="36"/>
        </w:rPr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altName w:val="Arial Unicode MS"/>
    <w:charset w:val="00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ordia New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47:00Z</dcterms:created>
  <dc:creator> </dc:creator>
  <dc:description/>
  <cp:keywords/>
  <dc:language>en-US</dc:language>
  <cp:lastModifiedBy>acer</cp:lastModifiedBy>
  <cp:lastPrinted>2009-04-28T10:27:00Z</cp:lastPrinted>
  <dcterms:modified xsi:type="dcterms:W3CDTF">2010-07-23T10:53:00Z</dcterms:modified>
  <cp:revision>75</cp:revision>
  <dc:subject/>
  <dc:title/>
</cp:coreProperties>
</file>