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88129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่อเมืองนราฯเผยพร้อมแล้วสำหรับการจัดการแข่งข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ODWILL GAME 20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เชิญชวนประชาชนในพื้นที่ใกล้เคียงร่วมชมการ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/>
          <w:sz w:val="32"/>
          <w:sz w:val="32"/>
          <w:szCs w:val="32"/>
        </w:rPr>
        <w:t xml:space="preserve">นายธนน เวชกรกานนท์  ผู้ว่าราชการจังหวัดนราธิวาส กล่าวถึงความพร้อมในการจัดการแข่งขันกีฬาสร้างเสริมสัมพันธ์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</w:t>
      </w:r>
      <w:r>
        <w:rPr>
          <w:rFonts w:cs="Angsana New" w:ascii="Angsana New" w:hAnsi="Angsana New"/>
          <w:sz w:val="32"/>
          <w:szCs w:val="32"/>
        </w:rPr>
        <w:t xml:space="preserve">GOODWILL GAME 2010 </w:t>
      </w:r>
      <w:r>
        <w:rPr>
          <w:rFonts w:ascii="Angsana New" w:hAnsi="Angsana New"/>
          <w:sz w:val="32"/>
          <w:sz w:val="32"/>
          <w:szCs w:val="32"/>
        </w:rPr>
        <w:t>ซึ่งในปีนี้จังหวัดนราธิวาสได้รับเกียรติเป็นเจ้าภาพในการจัด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ทั้งกีฬาสากลและกีฬาพื้นบ้านว่า ขณะนี้ทางจังหวัดนราธิวาสได้เตรียมการในการจัดการแข่งขันดังกล่าวไว้พร้อมหมดแล้วทั้งในเรื่องของสถานที่และบุคคลที่จะร่วมการแข่งขันในกีฬาแต่ละประเภท เริ่มตั้งแต่ฟุตบอลอาวุโสชาย เทนนิส  แบดมินตัน  เซปัคตะกร้อ เปตอง         ฟุตซอล  วู๊ดบอล  กอล์ฟ และกีฬาพื้นบ้าน ซึ่งอยากเชิญชวนให้ประชาชนเข้าร่วมชม ร่วมเชียร์ และให้กำลังใจในการแข่งขันทุกประเภท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นราธิวาสได้กล่าวด้วยว่าการจัดกีฬาสร้างเสริมสัมพันธ์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</w:t>
      </w:r>
      <w:r>
        <w:rPr>
          <w:rFonts w:cs="Angsana New" w:ascii="Angsana New" w:hAnsi="Angsana New"/>
          <w:sz w:val="32"/>
          <w:szCs w:val="32"/>
        </w:rPr>
        <w:t>GOODWILL GAME 20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ที่จัดขึ้นเพื่อพัฒนางานด้านกีฬาให้กับประชาชนในพื้นที่ซึ่งเป็นการทดสอบความสามารถในการเล่นกีฬาแต่ละประเภทโดยเฉพาะกีฬาฟุตบอลและเซปัคตะกร้อ นอกจากนี้ยังเป็นการสร้างความสัมพันธ์ที่ดีกับประเทศมาเลเซียด้วย ซึ่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นั้นมีความสัมพันธ์มาอย่างยาวนา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ัดการแข่งขันกีฬาสร้างเสริมสัมพันธ์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</w:t>
      </w:r>
      <w:r>
        <w:rPr>
          <w:rFonts w:cs="Angsana New" w:ascii="Angsana New" w:hAnsi="Angsana New"/>
          <w:sz w:val="32"/>
          <w:szCs w:val="32"/>
        </w:rPr>
        <w:t>GOODWILL GAME 20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ริ่มทำการแข่งขัน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26 </w:t>
      </w:r>
      <w:r>
        <w:rPr>
          <w:rFonts w:ascii="Angsana New" w:hAnsi="Angsana New"/>
          <w:sz w:val="32"/>
          <w:sz w:val="32"/>
          <w:szCs w:val="32"/>
        </w:rPr>
        <w:t xml:space="preserve">ซึ่งบางปีต้องหยุดการแข่งขันไปเพราะสถานการณ์ความไม่สงบแต่ตั้งแต่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ได้มีการจัดการแข่งขันอย่างต่อเนื่องโดยมีการผลัดเปลี่ยนเป็นเจ้าภาพ ซึ่งในแต่ละครั้งจะมีทีมจ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ประกอบด้วย จังหวัดสงขลา ยะลา สตูล ปัตตานี และนราธิวาส ทำการแข่งกับทีม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ัฐของประเทศมาเลเซีย ประกอบด้วย รัฐกลันตัน  เปรัก  เคดาห์  เปอร์ลิส  ปีนัง  ปาหัง และ   ยะโฮร์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สรา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2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53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47:00Z</dcterms:created>
  <dc:creator>g-view</dc:creator>
  <dc:description/>
  <cp:keywords/>
  <dc:language>en-US</dc:language>
  <cp:lastModifiedBy>g-view</cp:lastModifiedBy>
  <dcterms:modified xsi:type="dcterms:W3CDTF">2010-07-24T04:49:00Z</dcterms:modified>
  <cp:revision>1</cp:revision>
  <dc:subject/>
  <dc:title/>
</cp:coreProperties>
</file>