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9589825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ณะนักกีฬาและสื่อมวลชนจากมาเลเซียร่วมงานเลี้ยงต้อนรับก่อนจะลงชิงชันในการแข่งขันกีฬา </w:t>
      </w:r>
      <w:r>
        <w:rPr>
          <w:rFonts w:eastAsia="Times New Roman" w:cs="Angsana New" w:ascii="Angsana New" w:hAnsi="Angsana New"/>
          <w:sz w:val="32"/>
          <w:szCs w:val="32"/>
        </w:rPr>
        <w:t xml:space="preserve">GOODWILL GAME 20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จังหวัดนราธิวาส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ช่วงคำวาน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( 2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 53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โรงแรมตันหยง เขตเทศบาลเมืองนราธิวาส  นายนิพนธ์ นราพิทักษ์กุล รองผู้ว่าราชการจังหวัดนราธิวาส และคณะหัวหน้าส่วนราชการร่วมให้การต้อนรับคณะนักกีฬา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ัฐของประเทศมาเลเซียประกอบด้วยรัฐกลันตัน รัฐเปรัค รัฐเคดาห์ รัฐเปอร์ลิส รัฐตรังกานู รัฐยะโฮร์ และรัฐปาหัง นอกจากนี้ยังมีคณะสื่อมวลชนจากประเทศมาเลเซียร่วมเดินทางมาในครั้งนี้ด้วยรวมแล้ว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การแข่งขันนั้นในวัน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( 2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 53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เริ่มแข่งขันตั้งแต่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นถึง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กีฬาทั้งกีฬาสากลและกีฬาพื้นบ้านร่วมแข่งขันพร้อมกันในหลายสนามในเขตเทศบาลเมืองนราธิวาส  โดยเฉพาะกีฬาพื้นที่อย่างปิดตาตีหม้อ นายนิพนธ์ นราพิทักษ์กุล รองผู้ว่าราชการจังหวัดจะประกบคู่กับคณะนักกีฬาจากประเทศมาเลเซีย และใน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มีพิธีเปิดการแข่งขันอย่างเป็นทางการ  </w:t>
      </w:r>
    </w:p>
    <w:p>
      <w:pPr>
        <w:pStyle w:val="Normal"/>
        <w:spacing w:lineRule="auto" w:line="240" w:before="0" w:after="12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การแข่งขันใน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มีการแข่งขันกอล์ฟ ซึ่งจะใช้สนามเซาท์เทิร์นฮิลล์ อำเภอหาดใหญ่ จังหวัดสงขลา โดยนายธนน เวชกรกานนท์ ผู้ว่าราชการจังหวัดนราธิวาส ร่วงฃมลงการแข่งขันด้วย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8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 )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20:00Z</dcterms:created>
  <dc:creator>g-view</dc:creator>
  <dc:description/>
  <cp:keywords/>
  <dc:language>en-US</dc:language>
  <cp:lastModifiedBy>g-view</cp:lastModifiedBy>
  <dcterms:modified xsi:type="dcterms:W3CDTF">2010-07-28T01:21:00Z</dcterms:modified>
  <cp:revision>1</cp:revision>
  <dc:subject/>
  <dc:title/>
</cp:coreProperties>
</file>