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20019958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ีฬาเชื่อมสัมพันธ์ไทย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มาเลเซีย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GOODWILL GAME 201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ังหวัดนราธิวาสรับหน้าที่เป็นเจ้าภาพหลัก ร่วมชิงชัยทั้งกีฬาสากลและกีฬาพื้นบ้า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ข่งขันกีฬาและนันทนาการสร้างเสริมความสัมพันธ์ไทย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าเลเซีย ประจำปี </w:t>
      </w:r>
      <w:r>
        <w:rPr>
          <w:rFonts w:cs="Angsana New" w:ascii="Angsana New" w:hAnsi="Angsana New"/>
          <w:sz w:val="32"/>
          <w:szCs w:val="32"/>
        </w:rPr>
        <w:t xml:space="preserve">2553 ( </w:t>
      </w:r>
      <w:r>
        <w:rPr>
          <w:rFonts w:cs="Angsana New" w:ascii="Angsana New" w:hAnsi="Angsana New"/>
          <w:sz w:val="32"/>
          <w:szCs w:val="32"/>
        </w:rPr>
        <w:t>GOODWILL GAME 201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ในปีนี้  สำนักงานพัฒนาการกีฬาและนันทนาการกระทรวงการท่องเที่ยวและกีฬา มอบหมายให้จังหวัดนราธิวาสเป็นเจ้าภาพหลักในการจัดการแข่งขัน โดยประเทศไทยมีจังหวัดในพื้นที่ภาคใต้เข้าร่วมการแข่งขั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จังหวัด ประกอบด้วย จังหวัดนราธิวาส  ปัตตานี   ยะลา  สงขลา  และสตูล ส่วนประเทศมาเลเซียมีตัวแทนนักกีฬาเข้าร่วมการแข่งขันจาก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รัฐ ประกอบด้วย รัฐกลันตัน  รัฐเปรัค  รัฐเคดาห์  รัฐเปอร์ลิส  รัฐตรังกานู  รัฐยะโฮร์ และรัฐปาหัง เข้าร่วมทำการแข่งขัน  โดยแบ่งการแข่งขั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คือ กีฬาสากล ประกอบด้วยการแข่งขันกีฬาฟุตบอลอวุโสชาย เทนนิส  แบดมินตัน  เซปัคตระกร้อ  เปตอง   ฟุตซอล  วู๊ดบอล   กอล์ฟ   และกีฬาพื้นบ้าน  ประกอบด้วย การแข่งขัน ชักคะเย่อ  วิ่งผลัดกระสอบ  วิ่งสามขา  ปิดตาตีหม้อ  สกีบก       เดินไม้สูง และวิ่งผลัดวงล้อจักรยาน ซึ่งการแข่งขันกีฬาและนันทนาการสร้างเสริมความสัมพันธ์ไทย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าเลเซีย ประจำปี </w:t>
      </w:r>
      <w:r>
        <w:rPr>
          <w:rFonts w:cs="Angsana New" w:ascii="Angsana New" w:hAnsi="Angsana New"/>
          <w:sz w:val="32"/>
          <w:szCs w:val="32"/>
        </w:rPr>
        <w:t xml:space="preserve">2553  ( </w:t>
      </w:r>
      <w:r>
        <w:rPr>
          <w:rFonts w:cs="Angsana New" w:ascii="Angsana New" w:hAnsi="Angsana New"/>
          <w:sz w:val="32"/>
          <w:szCs w:val="32"/>
        </w:rPr>
        <w:t>GOODWILL GAME 201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ปีนี้ มีความยิ่งใหญ่กว่าทุกปีเนื่องจากประเทศมาเลเซียได้ส่งรัฐเปอร์ลิส รัฐเคดาห์  และ รัฐยะโฮร์  เข้าร่วมแข่งขันเพิ่มเติม ซึ่งถือเป็นการขยายพื้นที่ในการเสริมสร้างความสัมพันธ์อันดีของประชาช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ทศ ให้มีความแน่นแฟ้นยิ่งขึ้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วัตถุประสงค์ของการจัดการแข่งขัน </w:t>
      </w:r>
      <w:r>
        <w:rPr>
          <w:rFonts w:cs="Angsana New" w:ascii="Angsana New" w:hAnsi="Angsana New"/>
          <w:sz w:val="32"/>
          <w:szCs w:val="32"/>
        </w:rPr>
        <w:t>Good Will Game</w:t>
      </w:r>
      <w:r>
        <w:rPr>
          <w:rFonts w:cs="Angsana New" w:ascii="Angsana New" w:hAnsi="Angsana New"/>
          <w:sz w:val="32"/>
          <w:szCs w:val="32"/>
        </w:rPr>
        <w:t xml:space="preserve"> 2010 </w:t>
      </w:r>
      <w:r>
        <w:rPr>
          <w:rFonts w:ascii="Angsana New" w:hAnsi="Angsana New"/>
          <w:sz w:val="32"/>
          <w:sz w:val="32"/>
          <w:szCs w:val="32"/>
        </w:rPr>
        <w:t xml:space="preserve">นั้นถือเป็นการใช้กีฬาและนันทนาการเป็นสื่อทางวัฒนธรรมเสริมสร้างสัมพันธ์และความเข้าใจอันดีระหว่างประเทศ ซึ่งจังหวัดนราธิวาส มีอาณาเขตติดต่อกับรัฐกลันตันประเทศมาเลเซีย และประชากร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ทศมีวิถีชีวิตที่คล้ายคลึงกัน มีการติดต่อไปมาหาสู่และค้าขายระหว่างกันมาอย่างต่อเนื่อง จึงควรค่ายิ่งแก่การพัฒนาเพื่อสืบสานความสัมพันธ์อันดีต่อกัน อีกทั้งยังจะส่งผลดีต่อสัมพันธไมตรีระหว่างประเทศอันจะขยายผลไปสู่ความร่วมมือในการพัฒนาประเทศ ด้านเศรษฐกิจ สังคม และความมั่นคงสืบต่อไป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( 28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3 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21:00Z</dcterms:created>
  <dc:creator>g-view</dc:creator>
  <dc:description/>
  <cp:keywords/>
  <dc:language>en-US</dc:language>
  <cp:lastModifiedBy>g-view</cp:lastModifiedBy>
  <cp:lastPrinted>2010-07-28T08:09:00Z</cp:lastPrinted>
  <dcterms:modified xsi:type="dcterms:W3CDTF">2010-07-28T01:21:00Z</dcterms:modified>
  <cp:revision>2</cp:revision>
  <dc:subject/>
  <dc:title/>
</cp:coreProperties>
</file>