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ind w:firstLine="720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เลียบเนิน  จบ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000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 xml:space="preserve">เลียบเนิน  จบ   </w:t>
                      </w:r>
                      <w:r>
                        <w:rPr>
                          <w:rFonts w:eastAsia="Angsana New"/>
                        </w:rPr>
                        <w:t xml:space="preserve">22000  </w:t>
                      </w:r>
                      <w:r>
                        <w:rPr>
                          <w:rFonts w:eastAsia="Angsana New"/>
                        </w:rPr>
                        <w:t xml:space="preserve">โทรศัพท์ </w:t>
                      </w:r>
                      <w:r>
                        <w:rPr>
                          <w:rFonts w:eastAsia="Angsana New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2"/>
          <w:szCs w:val="42"/>
          <w:u w:val="single"/>
        </w:rPr>
      </w:pPr>
      <w:r>
        <w:rPr>
          <w:rFonts w:cs="Angsana New" w:ascii="Angsana New" w:hAnsi="Angsana New"/>
          <w:b/>
          <w:bCs/>
          <w:color w:val="000000"/>
          <w:sz w:val="42"/>
          <w:szCs w:val="4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สภาความมั่นคงแห่งชาติกำหนดซ้อมแผนวิกฤตการณ์แห่งชาติที่จันทบุรี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ตร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ภาความมั่นคงแห่งชาติร่วมกับกรมป้องกันและบรรเทาสาธารณภัย กำหนดซ้อมแผนบริหารวิกฤติการณ์ระดับชาติ ในพื้นที่จังหวัดจันทบุรีและจังหวัดตราด ในวันที่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สิงหาคม </w:t>
      </w:r>
      <w:r>
        <w:rPr>
          <w:rFonts w:cs="Angsana New" w:ascii="Angsana New" w:hAnsi="Angsana New"/>
          <w:sz w:val="30"/>
          <w:szCs w:val="30"/>
        </w:rPr>
        <w:t xml:space="preserve">2553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ายพูลศักดิ์ ประณุทนรพาล ผู้ว่าราชการจังหวัดจันทบุรี กล่าวว่า สภาความมั่นคงแห่งชาติร่วมกับ กองทัพไทย และกรมป้องกันและบรรเทาสาธารณภั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ระทรวงมหาดไทย ได้กำหนดฝึกซ้อมการบริหารวิกฤตการณ์ระดับชาติ เพื่อเตรียมความพร้อม หน่วยงานราชการ องค์กรปกครองส่วนท้องถิ่น องค์กรภาคเอกชนที่เกี่ยวข้องในการป้องกันและเฝ้าระวังเหตุภัยพิบัติที่อาจจะเกิดขึ้นในพื้นที่เสี่ยง โดยเมื่อวันที่ </w:t>
      </w:r>
      <w:r>
        <w:rPr>
          <w:rFonts w:cs="Angsana New" w:ascii="Angsana New" w:hAnsi="Angsana New"/>
          <w:sz w:val="30"/>
          <w:szCs w:val="30"/>
        </w:rPr>
        <w:t xml:space="preserve">29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 xml:space="preserve">กรกฎาคม </w:t>
      </w:r>
      <w:r>
        <w:rPr>
          <w:rFonts w:cs="Angsana New" w:ascii="Angsana New" w:hAnsi="Angsana New"/>
          <w:sz w:val="30"/>
          <w:szCs w:val="30"/>
        </w:rPr>
        <w:t xml:space="preserve">2553 </w:t>
      </w:r>
      <w:r>
        <w:rPr>
          <w:rFonts w:ascii="Angsana New" w:hAnsi="Angsana New"/>
          <w:sz w:val="30"/>
          <w:sz w:val="30"/>
          <w:szCs w:val="30"/>
        </w:rPr>
        <w:t xml:space="preserve">ที่ผ่านมาได้มีการฝึกซ้อม การฝึกอำนวยการ </w:t>
      </w:r>
      <w:r>
        <w:rPr>
          <w:rFonts w:cs="Angsana New" w:ascii="Angsana New" w:hAnsi="Angsana New"/>
          <w:sz w:val="30"/>
          <w:szCs w:val="30"/>
        </w:rPr>
        <w:t xml:space="preserve">Staff Exercies </w:t>
      </w:r>
      <w:r>
        <w:rPr>
          <w:rFonts w:ascii="Angsana New" w:hAnsi="Angsana New"/>
          <w:sz w:val="30"/>
          <w:sz w:val="30"/>
          <w:szCs w:val="30"/>
        </w:rPr>
        <w:t xml:space="preserve">ที่ ห้องเทวกรรมรังรักษ์ สโมสรทหารบก กรุงเทพมหานคร และในวันศุกร์ที่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สิงหาคม </w:t>
      </w:r>
      <w:r>
        <w:rPr>
          <w:rFonts w:cs="Angsana New" w:ascii="Angsana New" w:hAnsi="Angsana New"/>
          <w:sz w:val="30"/>
          <w:szCs w:val="30"/>
        </w:rPr>
        <w:t>255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ี้ ตั้งแต่เวลา </w:t>
      </w:r>
      <w:r>
        <w:rPr>
          <w:rFonts w:cs="Angsana New" w:ascii="Angsana New" w:hAnsi="Angsana New"/>
          <w:sz w:val="30"/>
          <w:szCs w:val="30"/>
        </w:rPr>
        <w:t xml:space="preserve">08.3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เป็นต้นไป จะเป็นการฝึกภาคสนามจำลองเหตุการณ์วิกฤติสาธารณภัยร้ายแรงระด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ในพื้นที่จังหวัดจันทบุรีและจังหวัดตราด  ประกอบด้วยบริเวณหาดบานชื่น อำเภอคลองใหญ่ จังหวัดตราดกำหนดจำลองเหตุการณ์คลื่นทะเลซัดฝั่งรุนแรง มีเรือท่องเที่ยวขนาดใหญ่ขับเคลื่อนด้วยพลังงานนิวเคลียชนกับเรือบรรทุกน้ำมัน    ที่ชายหาดแหลมสิงห์ อำเภอแหลมสิงห์ จังหวัดจันทบุรีจำลองเหตุการณ์เรือประมงอับปางเนื่องจากพายุ คลื่นซัดฝั่ง เกิดอุทกภัยร้ายแรงในเขตพื้นที่อำเภอเมืองจันทบุรี และดิน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โคลนถล่มที่เขาคิชฌกูฏ อำเภอเขาคิชฌกูฏ จังหวัดจันทบุรี ซึ่งทั้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แห่งได้รับความเสียหาย มีประชาชนได้รับผลกระทบ บาดเจ็บ เสียชีวิตและสูญหาย จำนวนมาก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อกจากนี้ ยังมีการกำหนดพื้นที่ซ้อม การบัญชาการเหตุการณ์ส่วนหน้า ณ ศาลากลางจังหวัดจันทบุรี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ื้นที่การฝึกซ้อมการรองรับการอพยพในเขตเทศบาลเมืองจันทบุรี พื้นที่การอพยพการขนส่งผู้ได้รับบาดเจ็บทางอากาศ ณ ค่ายตากสิน กองบัญชาการป้องกันชายแดนจันทบุรีและตราด พื้นที่การฝึกซ้อมการคัดแยกผู้ป่วยบาดเจ็บหนัก ณ โรงพยาบาลพระปกเกล้า และกำหนดให้ศูนย์ราชการุณย์ จังหวัดตราดเป็นพื้นที่ฝึกซ้อมการศูนย์อำนวยการเฉพาะกิจจังหวัด เพื่อบัญชาการเหตุการณ์ และสนามบินจังหวัดตราด ใช้เป็นพื้นที่ฝึกซ้อมการดับเพลิงและคัดแยกผู้บาดเจ็บ โดยการฝึกซ้อมดังกล่าว จะบูรณาการทุกภาคส่วนเข้าให้การช่วยเหลือเสมือนจริ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ีการส่งกำลัง บุคลากรเข้าช่วยเหลือทั้งทางบก ทางอากาศ และทางน้ำ ซึ่งอาจสร้างความเข้าใจผิดแก่ประชาชนทั่วไปได้ ฉะนั้นจังหวัดจันทบุรีจึงขอประชาสัมพันธ์แจ้งเตือนประชาชนจงอย่าได้ตื่นตกใจ และหากสนใจที่จะร่วมชมการฝึกฯขอให้อยู่ในพื้นที่ที่เจ้าหน้าที่จัดเตรียมไว้เพื่อความสะดวกในการซ้อมแผนของเจ้าหน้าที่ที่ร่วมฝึกซ้อ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>***************************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รั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ภาพ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ข่าว </w:t>
      </w:r>
      <w:r>
        <w:rPr>
          <w:rFonts w:cs="Angsana New" w:ascii="Angsana New" w:hAnsi="Angsana New"/>
          <w:sz w:val="28"/>
        </w:rPr>
        <w:t xml:space="preserve">(  2 </w:t>
      </w:r>
      <w:r>
        <w:rPr>
          <w:rFonts w:ascii="Angsana New" w:hAnsi="Angsana New"/>
          <w:sz w:val="28"/>
          <w:sz w:val="28"/>
        </w:rPr>
        <w:t>ส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53 )</w:t>
        <w:tab/>
      </w:r>
      <w:r>
        <w:rPr>
          <w:rFonts w:ascii="Angsana New" w:hAnsi="Angsana New"/>
          <w:sz w:val="28"/>
          <w:sz w:val="28"/>
        </w:rPr>
        <w:t>จำลอง สิงห์โตงา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รวจข่า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54:00Z</dcterms:created>
  <dc:creator>iLLuSioN</dc:creator>
  <dc:description/>
  <cp:keywords/>
  <dc:language>en-US</dc:language>
  <cp:lastModifiedBy>iLLuSioN</cp:lastModifiedBy>
  <dcterms:modified xsi:type="dcterms:W3CDTF">2010-08-02T01:56:00Z</dcterms:modified>
  <cp:revision>1</cp:revision>
  <dc:subject/>
  <dc:title/>
</cp:coreProperties>
</file>