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296545</wp:posOffset>
            </wp:positionV>
            <wp:extent cx="13716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406400</wp:posOffset>
                </wp:positionV>
                <wp:extent cx="4237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12"/>
                                <w:sz w:val="112"/>
                                <w:szCs w:val="112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3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b/>
                          <w:bCs/>
                          <w:sz w:val="112"/>
                          <w:sz w:val="112"/>
                          <w:szCs w:val="112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2" w:color="000000"/>
        </w:pBdr>
        <w:ind w:left="-180" w:right="-334" w:hanging="0"/>
        <w:jc w:val="center"/>
        <w:rPr>
          <w:b w:val="false"/>
          <w:b w:val="false"/>
          <w:bCs w:val="false"/>
          <w:color w:val="000000"/>
          <w:sz w:val="38"/>
          <w:szCs w:val="38"/>
        </w:rPr>
      </w:pPr>
      <w:r>
        <w:rPr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eastAsia="Arial" w:cs="Arial"/>
          <w:sz w:val="38"/>
          <w:sz w:val="38"/>
          <w:szCs w:val="38"/>
        </w:rPr>
        <w:t xml:space="preserve"> </w:t>
      </w:r>
      <w:r>
        <w:rPr/>
        <w:t>Tel. /Fax: 0-7431-2851, 0-7432-1105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ขอเชิญสั่งซื้อ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“ดอกมะลิ”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ในวันแม่แห่งชาติ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เพื่อสมทบทุนร่วมใจสงเคราะห์ชุมชน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ช่วยเหลือผู้ด้อยโอกาส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และป็นทุนการศึกษาเด็กยากจนในสถานศึกษาทั่วประเท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44"/>
          <w:szCs w:val="44"/>
        </w:rPr>
        <w:tab/>
      </w:r>
      <w:r>
        <w:rPr>
          <w:sz w:val="32"/>
          <w:sz w:val="32"/>
          <w:szCs w:val="32"/>
        </w:rPr>
        <w:t>นายดำร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ศวต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สงเคราะห์แห่งประเทศไทยฯในพระบรมราชูปถัมภ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จัดงานวันแม่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ในวโรกาสวันเฉลิมพระชนมพรรษาสมเด็จพระนางเจ้าฯพระบรมราชินีนา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วันแม่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จำหน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ดอกมะลิ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ัญ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วันแม่แห่งชาติ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เงินรายได้จากการจำหน่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ูลเกล้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วายโดยเสด็จพระราชกุศลตามพระราชอัธย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ทบกองทุนร่วมใจสงเคราะห์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ทุนการศึกษาเด็กยากจนในสถานศึกษ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ทั่ว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เชิญชวนประชาชนร่วม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ดอกมะลิ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แม่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พัฒนาสังคมและความมั่นคงของมนุษย์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อบถามที่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-7431-1188./</w:t>
      </w:r>
      <w:r>
        <w:rPr>
          <w:sz w:val="32"/>
          <w:szCs w:val="32"/>
        </w:rPr>
        <w:t xml:space="preserve">   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</w:rPr>
        <w:t>คนละหนึ่งร้อยบาท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ซื้อ“เข็มวันอานันทมหิดล”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เพื่อนำรายได้ทูลเกล้าทูลกระหม่อมถาวยสมทบทุนมูลนิธิอานันทมหิดล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</w:rPr>
        <w:t>มูลนิธิสงเคราะห์เด็ก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</w:rPr>
        <w:t>สภากาชาดไทย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พระภิกษุสงฆ์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และช่วยเหลือผู้ยากไร้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44"/>
          <w:szCs w:val="44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แพทย์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ข็มวันอานันทมหิด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พระบาทสมเด็จพระปรเมนทรมหาอานันทมหิด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ัฐมรามาธิบดิน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 </w:t>
      </w:r>
      <w:r>
        <w:rPr>
          <w:sz w:val="32"/>
          <w:sz w:val="32"/>
          <w:szCs w:val="32"/>
        </w:rPr>
        <w:t>ผู้พระราชทานกำเ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แพทย์จุฬา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นื่องในโอกาสวันคล้ายวันสวรรค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ขอเชิญชวนข้า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น่วยงา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สนับสนุนโครงการ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รายได้ทูลเกล้าทูลกระหม่อมถ</w:t>
      </w:r>
      <w:r>
        <w:rPr>
          <w:sz w:val="32"/>
          <w:sz w:val="32"/>
          <w:szCs w:val="32"/>
        </w:rPr>
        <w:t>วา</w:t>
      </w:r>
      <w:r>
        <w:rPr>
          <w:sz w:val="32"/>
          <w:sz w:val="32"/>
          <w:szCs w:val="32"/>
        </w:rPr>
        <w:t>ยสมทบทุนมูลนิธิอานันทมหิด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ูลนิธิสงเคราะห์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ภากาช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ภิกษุสง</w:t>
      </w:r>
      <w:r>
        <w:rPr>
          <w:sz w:val="32"/>
          <w:sz w:val="32"/>
          <w:szCs w:val="32"/>
        </w:rPr>
        <w:t>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เหลือผู้ยากไร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สามารถสั่ง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ข็มวันอานันทมหิด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ี่สำนักงาน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ลากลาง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อบถามข้อมูล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โทรศัพท์หมายเลข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0-7431-6478-9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นยู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๊ะ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 53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ืจังหวัดสงขลา</w:t>
      </w:r>
    </w:p>
    <w:sectPr>
      <w:type w:val="nextPage"/>
      <w:pgSz w:w="11906" w:h="16838"/>
      <w:pgMar w:left="1304" w:right="130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52:00Z</dcterms:created>
  <dc:creator>User</dc:creator>
  <dc:description/>
  <cp:keywords/>
  <dc:language>en-US</dc:language>
  <cp:lastModifiedBy>User</cp:lastModifiedBy>
  <dcterms:modified xsi:type="dcterms:W3CDTF">2010-08-06T04:52:00Z</dcterms:modified>
  <cp:revision>2</cp:revision>
  <dc:subject/>
  <dc:title/>
</cp:coreProperties>
</file>