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ordiaUPC"/>
          <w:b/>
          <w:b/>
          <w:bCs/>
          <w:sz w:val="40"/>
          <w:szCs w:val="40"/>
          <w:u w:val="single"/>
        </w:rPr>
      </w:pPr>
      <w:r>
        <w:rPr>
          <w:rFonts w:cs="CordiaUPC"/>
          <w:b/>
          <w:bCs/>
          <w:sz w:val="40"/>
          <w:szCs w:val="40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3716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401955</wp:posOffset>
                </wp:positionV>
                <wp:extent cx="4390390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85.7pt;mso-wrap-distance-left:9.05pt;mso-wrap-distance-right:9.05pt;mso-wrap-distance-top:0pt;mso-wrap-distance-bottom:0pt;margin-top:3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2" w:color="000000"/>
        </w:pBdr>
        <w:ind w:left="-180" w:right="-334" w:hanging="0"/>
        <w:jc w:val="center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 w:val="false"/>
          <w:bCs w:val="false"/>
          <w:sz w:val="38"/>
          <w:sz w:val="38"/>
          <w:szCs w:val="38"/>
        </w:rPr>
        <w:t>สำนักงานประชาสัมพันธ์จังหวัดสงขลา</w:t>
      </w:r>
      <w:r>
        <w:rPr>
          <w:rFonts w:eastAsia="Arial" w:cs="Arial"/>
          <w:b w:val="false"/>
          <w:b w:val="false"/>
          <w:bCs w:val="false"/>
          <w:sz w:val="38"/>
          <w:sz w:val="38"/>
          <w:szCs w:val="38"/>
        </w:rPr>
        <w:t xml:space="preserve"> </w:t>
      </w:r>
      <w:r>
        <w:rPr>
          <w:b w:val="false"/>
          <w:bCs w:val="false"/>
        </w:rPr>
        <w:t>Tel. /Fax: 0-7431-2851, 0-7432-1105</w:t>
      </w:r>
    </w:p>
    <w:p>
      <w:pPr>
        <w:pStyle w:val="Normal"/>
        <w:jc w:val="left"/>
        <w:rPr>
          <w:rFonts w:cs="CordiaUPC"/>
          <w:b/>
          <w:b/>
          <w:bCs/>
          <w:sz w:val="40"/>
          <w:szCs w:val="40"/>
          <w:u w:val="single"/>
        </w:rPr>
      </w:pPr>
      <w:r>
        <w:rPr>
          <w:rFonts w:cs="CordiaUPC"/>
          <w:b/>
          <w:b/>
          <w:bCs/>
          <w:sz w:val="40"/>
          <w:sz w:val="40"/>
          <w:szCs w:val="40"/>
          <w:u w:val="single"/>
        </w:rPr>
        <w:t>งานเทิดพระเกียรติฯ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CordiaUPC"/>
          <w:b/>
          <w:b/>
          <w:bCs/>
          <w:sz w:val="40"/>
          <w:sz w:val="40"/>
          <w:szCs w:val="40"/>
          <w:u w:val="single"/>
        </w:rPr>
        <w:t>“มหกรรม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CordiaUPC"/>
          <w:b/>
          <w:b/>
          <w:bCs/>
          <w:sz w:val="40"/>
          <w:sz w:val="40"/>
          <w:szCs w:val="40"/>
          <w:u w:val="single"/>
        </w:rPr>
        <w:t>หมู่บ้านกองทุนแม่ของแผ่นดิน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CordiaUPC"/>
          <w:b/>
          <w:b/>
          <w:bCs/>
          <w:sz w:val="40"/>
          <w:sz w:val="40"/>
          <w:szCs w:val="40"/>
          <w:u w:val="single"/>
        </w:rPr>
        <w:t>รวมใจไทยทั้งชาติ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CordiaUPC"/>
          <w:b/>
          <w:b/>
          <w:bCs/>
          <w:sz w:val="40"/>
          <w:sz w:val="40"/>
          <w:szCs w:val="40"/>
          <w:u w:val="single"/>
        </w:rPr>
        <w:t>พิทักษ์ราชด้วยภักดี”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นายดำ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ศวตพร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ชาสัมพันธ์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จ้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้อ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าบปรามยาเสพต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ดงานเพื่อเทิดพระเกียรติสมเด็จพระนางเจ้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มราชินีนา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ยใต้ชื่อ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มหกรรมหมู่บ้านกองทุนแม่ของแผ่น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: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ใจไทยทั้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ิทักษ์ราชด้วยภัก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53   </w:t>
      </w:r>
      <w:r>
        <w:rPr>
          <w:rFonts w:cs="CordiaUPC"/>
          <w:sz w:val="32"/>
          <w:sz w:val="32"/>
          <w:szCs w:val="32"/>
        </w:rPr>
        <w:t>ในวันจันท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</w:t>
      </w:r>
      <w:r>
        <w:rPr>
          <w:rFonts w:cs="CordiaUPC"/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53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1.30 -  24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ำเนียบรัฐบ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การถ่ายทอดสดทางสถานีโทรทัศน์โมเดิร์นไนน์ทีว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ให้ประชาชนได้รับรู้ในพระราชกรณีย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่วมสมทบทุนสนับส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กองทุนแม่ของแผ่นดิน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องทุนแม่ของแผ่น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กิดขึ้นจากพระมหากรุณาธิคุณของสมเด็จพระนางเจ้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บรมราชินีนาถที่ทรงห่วงใยต่อปัญหายาเสพต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โอกาสเสด็จทรงงานเยี่ยมราษฎรในพื้นที่ในภาคตะวันออกเฉียงเหน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ริ่มต้นจากพระมหากรุณาธิคุณของสมเด็จพระนางเจ้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ะบรมราชินีนา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พระราชทานพระราชทรัพย์ส่วนพระองค์จำนว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่านทางเลขาธ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พื่อให้กับราษฎรอาสาป้องกันภัยยาเสพต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จึงได้นำพระราชทรัพย์ส่วนพระองค์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มทบกับ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ดทำเป็นกองทุนให้กับ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มีส่วนร่วมในการแก้ไขปัญหายาเสพต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รียกชื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กองทุนแม่ของแผ่นดิ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เป็นโครงการที่มีจิตวิญญาณของความจงรักภักดีต่อสถาบันพระมหากษัต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ดำเนินการมา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้งแต่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47 </w:t>
      </w:r>
      <w:r>
        <w:rPr>
          <w:rFonts w:cs="CordiaUPC"/>
          <w:sz w:val="32"/>
          <w:sz w:val="32"/>
          <w:szCs w:val="32"/>
        </w:rPr>
        <w:t>ถึงปัจจุบ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ซึ่ง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กิจกรรมหล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รวมใจราษฎ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่วมภัก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กิจกรร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รณรงค์ประชาสัมพันธ์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กิจกรร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ร่วมระดม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้อมเกล้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มทบทุนกองทุนแม่ของแผ่นดิน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กิจกรร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มหกรรมเทิดไท้ราชิ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มัค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่วแผ่นดิน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กิจกกร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พิธีพระราชทางเงินพระราชทานหมู่บ้านกองทุนแม่ของแผ่นดิ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53 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ประชาชนทุกหมู่เหล่าสามารถร่วมแสดงความจงรักภัก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การร่วมระดมทุนสมท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กองทุนแม่ของแผ่นดิ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สนับสนุนการดำเนินงานป้อ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แก้ไขปัญหายาเสพติดใน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นองพระราชปณิธาณได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ูนย์ปฏิบัติการต่อสู้เพื่อเอาชนะยาเสพติด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ศตส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) </w:t>
      </w:r>
      <w:r>
        <w:rPr>
          <w:rFonts w:cs="CordiaUPC"/>
          <w:sz w:val="32"/>
          <w:sz w:val="32"/>
          <w:szCs w:val="32"/>
        </w:rPr>
        <w:t>ศาลากลาง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ว่าการอำเภอทุกแห่งทั่ว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ามารถสอบถามรายละเอียด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นักงานป้องกันและปราบปรามยาเสพติด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9 (</w:t>
      </w:r>
      <w:r>
        <w:rPr>
          <w:rFonts w:cs="CordiaUPC"/>
          <w:sz w:val="32"/>
          <w:sz w:val="32"/>
          <w:szCs w:val="32"/>
        </w:rPr>
        <w:t>ป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) </w:t>
      </w:r>
      <w:r>
        <w:rPr>
          <w:rFonts w:cs="CordiaUPC"/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2088 , 0-7432-151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เงินสมทบทุนสามารถนำไปหักลดหย่อนภาษีเงินได้ประจำปี</w:t>
      </w:r>
    </w:p>
    <w:p>
      <w:pPr>
        <w:pStyle w:val="Normal"/>
        <w:jc w:val="left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ยู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จ๊ะม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/ </w:t>
      </w:r>
      <w:r>
        <w:rPr>
          <w:rFonts w:cs="CordiaUPC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ส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>. 53</w:t>
      </w:r>
    </w:p>
    <w:p>
      <w:pPr>
        <w:pStyle w:val="Normal"/>
        <w:jc w:val="right"/>
        <w:rPr/>
      </w:pPr>
      <w:r>
        <w:rPr>
          <w:rFonts w:cs="CordiaUPC"/>
          <w:sz w:val="32"/>
          <w:sz w:val="32"/>
          <w:szCs w:val="32"/>
        </w:rPr>
        <w:t>สำนักงานประชาสัมพันธ์จังหวัดสงขลา</w:t>
      </w:r>
    </w:p>
    <w:sectPr>
      <w:type w:val="nextPage"/>
      <w:pgSz w:w="11906" w:h="16838"/>
      <w:pgMar w:left="1304" w:right="130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01:00Z</dcterms:created>
  <dc:creator>User</dc:creator>
  <dc:description/>
  <cp:keywords/>
  <dc:language>en-US</dc:language>
  <cp:lastModifiedBy>User</cp:lastModifiedBy>
  <cp:lastPrinted>2010-08-06T13:32:00Z</cp:lastPrinted>
  <dcterms:modified xsi:type="dcterms:W3CDTF">2010-08-06T06:58:00Z</dcterms:modified>
  <cp:revision>7</cp:revision>
  <dc:subject/>
  <dc:title>งานเทิดพระเกียรติฯ “มหกรรม หมู่บ้านกองทุนแม่ของแผ่นดิน รวมใจไทยทั้งชาติ พิทักษ์ราชด้วยภักดี”</dc:title>
</cp:coreProperties>
</file>