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44" w:hanging="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296545</wp:posOffset>
            </wp:positionV>
            <wp:extent cx="11430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075</wp:posOffset>
                </wp:positionH>
                <wp:positionV relativeFrom="paragraph">
                  <wp:posOffset>177800</wp:posOffset>
                </wp:positionV>
                <wp:extent cx="3742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81.7pt;mso-wrap-distance-left:9.05pt;mso-wrap-distance-right:9.05pt;mso-wrap-distance-top:0pt;mso-wrap-distance-bottom:0pt;margin-top:1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ind w:left="-240" w:right="-344" w:hanging="0"/>
        <w:jc w:val="center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 /Fax: 0-7431-2851, 0-7432-110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ังหวัดสงข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เชิญพสกนิ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ทำบุญตักบาตรและร่วมพิธีถวายพระพรชัยมงค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ฉลิมพระเกียร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เด็จพระนางเจ้าสิริกิติ์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บรมราชินีนา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โอกาสวันเฉลิมพระชนมพรร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2 </w:t>
      </w:r>
      <w:r>
        <w:rPr>
          <w:sz w:val="40"/>
          <w:sz w:val="40"/>
          <w:szCs w:val="40"/>
        </w:rPr>
        <w:t>สิงห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3 </w:t>
      </w:r>
      <w:r>
        <w:rPr>
          <w:sz w:val="40"/>
          <w:szCs w:val="40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ดำ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ศวตพร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หนดจัดงานเฉลิมพระ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เด็จพระนางเจ้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บรมราชินีนา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ในโอกาสวันเฉลิมพระชนมพรร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วันพฤหัสบดี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2 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553   </w:t>
      </w:r>
      <w:r>
        <w:rPr>
          <w:sz w:val="36"/>
          <w:sz w:val="36"/>
          <w:szCs w:val="36"/>
        </w:rPr>
        <w:t>โดยมีกิจกรรมหล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กิจกรรมประกอ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คเ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6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ิจกรรมทำบุญตักบาตรข้าว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หารแห้งแด่พระภิกษุ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0 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ริเวณศาลากลาง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ภาคค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พิธีถวายพระพรชัย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พานพุ่มถวายราชสักก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ริเวณสี่แยกพระพุทธศรีสงขลานครินท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ใกล้ศาลจังหวัดสงขลา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จึงขอเชิญชวนพสกนิกร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ร่วมกิจกรรมดังกล่าวโดยพร้อมเพรีย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ความร่วมมือพี่น้องประชาชนที่เข้าร่วมกิจ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งกายด้วยชุดผ้า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้าพื้นเมืองสีฟ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เสื้อสีฟ้าตราสัญ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ชุดสุภาพ</w: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ยู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๊ะ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 5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304" w:right="130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6:00Z</dcterms:created>
  <dc:creator>User</dc:creator>
  <dc:description/>
  <cp:keywords/>
  <dc:language>en-US</dc:language>
  <cp:lastModifiedBy>User</cp:lastModifiedBy>
  <dcterms:modified xsi:type="dcterms:W3CDTF">2010-08-06T09:06:00Z</dcterms:modified>
  <cp:revision>3</cp:revision>
  <dc:subject/>
  <dc:title/>
</cp:coreProperties>
</file>