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7297223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วนราฯร่วมทำบุญตักบาตรเนื่องในวันแ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รับพันธ์กล้าไม้ไปปลู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่อเฉลิมพระเกียร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( 12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3 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ริเวณสวนกรมหลวงนราธิวาสราชนครินทร์  เขตเทศบาลเมืองนราธิวาส  นายธนน  เวชกรกานนท์  ผู้ว่าราชการจังหวัดนราธิวาส นำเหล่าข้าราชการ  นักเรียน  นักศึกษา และพสกนิกรชาวไทยพุทธในพื้นที่ร่วมทำบุญตักบาตร เนื่องในโอกาสมหามงคลเฉลิมพระชนมพรรษา สมเด็จพระนางเจ้าพระบรมราชินีนาถ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โอกาสนี้ในพิธีได้มีการแจกจ่ายพันธ์กล้าไม้จำนวน </w:t>
      </w:r>
      <w:r>
        <w:rPr>
          <w:rFonts w:cs="Angsana New" w:ascii="Angsana New" w:hAnsi="Angsana New"/>
          <w:sz w:val="32"/>
          <w:szCs w:val="32"/>
        </w:rPr>
        <w:t xml:space="preserve">10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เพื่อนำไปปลูกต้นไม้เฉลิมพระเกียรติ และแจกข้าวเฉลิมพระเกียรติด้วย ซึ่งพันธ์กล้าไม้ผู้ว่าราชการจังหวัดนราธิวาสได้แจกพันธ์กล้าตะเคียนชันตาแมว ให้กับตัวแทนอำเภอทั้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อำเภอนำไปปลูกด้วย</w:t>
      </w:r>
    </w:p>
    <w:p>
      <w:pPr>
        <w:pStyle w:val="Normal"/>
        <w:spacing w:before="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ำหรับกิจกรรมเนื่องในพิธีเฉลิมพระเกียรติ เนื่องในวันเฉลิมพระชนมพรรษา สมเด็จพระนางเจ้าฯ พระบรมราชินีนาถ  จังหวัดนราธิวาสได้กำหนดจัดขึ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ั้งพิธีทำบุญตักบาตร  พิธีถวายเครื่องสักการะ และพิธีจุดเทียนชัยถวายพระพร ซึ่งจะจัดขึ้นใน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หอประชุมโรงเรียนนราสิกขาลัย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3:00Z</dcterms:created>
  <dc:creator>g-view</dc:creator>
  <dc:description/>
  <cp:keywords/>
  <dc:language>en-US</dc:language>
  <cp:lastModifiedBy>g-view</cp:lastModifiedBy>
  <cp:lastPrinted>2010-08-12T13:56:00Z</cp:lastPrinted>
  <dcterms:modified xsi:type="dcterms:W3CDTF">2010-08-12T07:02:00Z</dcterms:modified>
  <cp:revision>1</cp:revision>
  <dc:subject/>
  <dc:title/>
</cp:coreProperties>
</file>