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  อำเภอเมือง จังหวัดนราธิวาส  96000&#10;โทร.0-7351-1599         โทรสาร 0-7351-1895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nara 101@pocnara.c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pt;width:343pt;height:23.9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pt;width:343pt;height:23.9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cs="Angsana New" w:ascii="Angsana New" w:hAnsi="Angsana New"/>
          <w:b/>
          <w:bCs/>
          <w:color w:val="444444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6065</wp:posOffset>
                </wp:positionV>
                <wp:extent cx="609600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95pt" to="470.95pt,2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color w:val="444444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cs="Angsana New" w:ascii="Angsana New" w:hAnsi="Angsana New"/>
          <w:b/>
          <w:bCs/>
          <w:color w:val="444444"/>
          <w:sz w:val="32"/>
          <w:szCs w:val="32"/>
        </w:rPr>
        <w:tab/>
        <w:tab/>
        <w:tab/>
        <w:t xml:space="preserve">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ราธิวาสมีพื้นที่ป่าถูกบุกรุกแล้วกว่าหมื่นไร่ แต่ถือว่ายังน้อยกว่าพื้นที่ของจังหวัดอื่น ด้านผู้อำนวยการศูนย์ประสานการปฏิบัติ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ฯ ชื่นชมจังหวัดมีการทำงานแบบบูรณาการได้อย่างด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นนี้</w:t>
      </w:r>
      <w:r>
        <w:rPr>
          <w:rFonts w:cs="Angsana New" w:ascii="Angsana New" w:hAnsi="Angsana New"/>
          <w:sz w:val="36"/>
          <w:szCs w:val="36"/>
        </w:rPr>
        <w:t xml:space="preserve">(18 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53) </w:t>
      </w:r>
      <w:r>
        <w:rPr>
          <w:rFonts w:ascii="Angsana New" w:hAnsi="Angsana New"/>
          <w:sz w:val="36"/>
          <w:sz w:val="36"/>
          <w:szCs w:val="36"/>
        </w:rPr>
        <w:t xml:space="preserve">ที่ห้องประชุมชั้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ศาลากลางจังหวัดนราธิวาส   พล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ท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เอกนันท์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รัตนโสภา ผู้อำนวยการศูนย์ประสานการปฏิบัติที่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 xml:space="preserve">กองอำนวยการรักษาความมั่นคงภายในราชอาณาจักร พร้อมคณะร่วมประชุมกับนายธนน เวชกรกานนท์  ผู้ว่าราชการจังหวัดนราธิวาส  และเจ้าหน้าที่หน่วยงานที่เกี่ยวข้อง ซึ่งการประชุมครั้งนี้เป็นการติดตามผลการปฏิบัติงานด้านการป้องกันและแก้ไขปัญหาการบุกรุกทำลายทรัพยากรป่าไม้ในพื้นที่จังหวัดนราธิวาส  จากที่มีพื้นที่เป็นป่าไม้ในพื้นที่ทั้งหมดประมาณ </w:t>
      </w:r>
      <w:r>
        <w:rPr>
          <w:rFonts w:cs="Angsana New" w:ascii="Angsana New" w:hAnsi="Angsana New"/>
          <w:sz w:val="36"/>
          <w:szCs w:val="36"/>
        </w:rPr>
        <w:t>1,408,708.75</w:t>
      </w:r>
      <w:r>
        <w:rPr>
          <w:rFonts w:ascii="Angsana New" w:hAnsi="Angsana New"/>
          <w:sz w:val="36"/>
          <w:sz w:val="36"/>
          <w:szCs w:val="36"/>
        </w:rPr>
        <w:t xml:space="preserve">ไร่ ประกอบด้วย  ป่าสงวนแห่งชาติ   อุทยานแห่งชาติและเขตรักษาพันธ์สัตว์ป่า   ซึ่งจากการสำรวจล่าสุดพบว่ามีพื้นที่ป่าถูกบุกรุก ประมาณ </w:t>
      </w:r>
      <w:r>
        <w:rPr>
          <w:rFonts w:cs="Angsana New" w:ascii="Angsana New" w:hAnsi="Angsana New"/>
          <w:sz w:val="36"/>
          <w:szCs w:val="36"/>
        </w:rPr>
        <w:t xml:space="preserve">268 </w:t>
      </w:r>
      <w:r>
        <w:rPr>
          <w:rFonts w:ascii="Angsana New" w:hAnsi="Angsana New"/>
          <w:sz w:val="36"/>
          <w:sz w:val="36"/>
          <w:szCs w:val="36"/>
        </w:rPr>
        <w:t xml:space="preserve">ไร่  รวมแล้วในพื้นที่จังหวัดนราธิวาสมีพื้นที่ป่าถูกบุกรุกทั้งหมดประมาณ </w:t>
      </w:r>
      <w:r>
        <w:rPr>
          <w:rFonts w:cs="Angsana New" w:ascii="Angsana New" w:hAnsi="Angsana New"/>
          <w:sz w:val="36"/>
          <w:szCs w:val="36"/>
        </w:rPr>
        <w:t xml:space="preserve">11,243 </w:t>
      </w:r>
      <w:r>
        <w:rPr>
          <w:rFonts w:ascii="Angsana New" w:hAnsi="Angsana New"/>
          <w:sz w:val="36"/>
          <w:sz w:val="36"/>
          <w:szCs w:val="36"/>
        </w:rPr>
        <w:t>ไร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ล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ท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เอกนันท์  รัตนโสภา ผู้อำนวยการศูนย์ประสานการปฏิบัติที่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กองอำนวยการรักษาความมั่นคงภายในราชอาณาจักร เปิดเผยหลังจากร่วมประชุมว่า   จังหวัดนราธิวาสเป็นจังหวัดหนึ่งที่มีการบุกรุกป่าสงวนน้อยที่สุด เมื่อเทียบกับจังหวัดอื่นๆ ซึ่งเชื่อว่าทางจังหวัดได้มีการทำงานที่มีการบูรณาการทุกภาคส่วนได้อย่างดีทำให้พื้นที่ป่าถูกบุกรุกเพิ่มขึ้นน้อย  แต่อย่างไรก็ตามหลังจากนี้ไดเน้นย้ำให้เจ้าหน้าที่คอยตรวจตราและเฝ้าระวังไม่ให้มีพื้นที่ป่าถูกบุกรุกเพิ่มเติมอีก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576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ยาหารอ  เจ๊ะแว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ช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ราธิวาส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8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5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800" w:right="12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Ecxmsolistbullet">
    <w:name w:val="ecxmsolistbullet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listbulletcxsplast">
    <w:name w:val="ecxmsolistbulletcxsplast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listbulletcxspmiddle">
    <w:name w:val="ecxmsolistbulletcxspmiddle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27:00Z</dcterms:created>
  <dc:creator>iLLuSioN</dc:creator>
  <dc:description/>
  <cp:keywords/>
  <dc:language>en-US</dc:language>
  <cp:lastModifiedBy>BOSS</cp:lastModifiedBy>
  <cp:lastPrinted>2010-07-16T10:13:00Z</cp:lastPrinted>
  <dcterms:modified xsi:type="dcterms:W3CDTF">2010-08-18T08:16:00Z</dcterms:modified>
  <cp:revision>39</cp:revision>
  <dc:subject/>
  <dc:title> </dc:title>
</cp:coreProperties>
</file>