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58115</wp:posOffset>
            </wp:positionV>
            <wp:extent cx="6391275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</w:rPr>
        <w:t xml:space="preserve">NBT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Radio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 xml:space="preserve"> News  08/ 255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42"/>
          <w:szCs w:val="42"/>
        </w:rPr>
      </w:pPr>
      <w:r>
        <w:rPr>
          <w:rFonts w:ascii="Angsana New" w:hAnsi="Angsana New"/>
          <w:b/>
          <w:b/>
          <w:bCs/>
          <w:color w:val="000000"/>
          <w:sz w:val="42"/>
          <w:sz w:val="42"/>
          <w:szCs w:val="42"/>
        </w:rPr>
        <w:t>สวท</w:t>
      </w:r>
      <w:r>
        <w:rPr>
          <w:rFonts w:cs="Angsana New" w:ascii="Angsana New" w:hAnsi="Angsana New"/>
          <w:b/>
          <w:bCs/>
          <w:color w:val="00000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0000"/>
          <w:sz w:val="42"/>
          <w:sz w:val="42"/>
          <w:szCs w:val="42"/>
        </w:rPr>
        <w:t>ทั่วประเทศสัมมนาวิทยุรัฐสภาและเตรียมการรองรับการจัดสรรคลื่นความถี่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วิทยุกระจายเสียงแห่งประเทศไ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ประชาสัมพันธ์ ร่วมกับ สำนักงานเลขาธิการสภาผู้แทนร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ฎ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 จัดสัมม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ฏิบัติการเพื่อ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รายการวิทยุ “รัฐสภาของเรา”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ะดมความคิดเห็นในการผลิตรายการให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ก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เตือนใจ  สินธุวณ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รสถานีวิทยุกระจายเสียงแห่งประเทศไทย กล่าวว่า </w:t>
      </w:r>
      <w:r>
        <w:rPr>
          <w:rFonts w:ascii="Angsana New" w:hAnsi="Angsana New"/>
          <w:sz w:val="32"/>
          <w:sz w:val="32"/>
          <w:szCs w:val="32"/>
        </w:rPr>
        <w:t>สถานีวิทยุ กระจายเสียง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ในฐานะรับผิดชอบโครงการผลิตรายการวิทยุท้องถิ่นรายการ “รัฐสภาของเรา”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กำหนดจัดการสัมมนาเชิงปฏิบัติการ</w:t>
      </w:r>
      <w:r>
        <w:rPr>
          <w:rFonts w:ascii="Angsana New" w:hAnsi="Angsana New"/>
          <w:sz w:val="32"/>
          <w:sz w:val="32"/>
          <w:szCs w:val="32"/>
        </w:rPr>
        <w:t>เพื่อพัฒนาการผลิตรายการวิทยุ “รัฐสภาของเรา” ประจำ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ขึ้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3–2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ณ คำแสด ริเวอร์แควรีสอร์ท จังหวัดกาญจนบุรี โดยจัดให้มีการบรรยายเรื่อง “หน้าที่เยาวชนในวิถีประชาธิปไตย” การเสวนาเรื่อง “รายการวิทยุรัฐสภาที่ท่านอยากให้เป็น”   และการบรรยายเรื่อง “ทิศทางการผลิตรายการวิทยุรัฐสภาของเรา 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นายคัมภีร์ ดิษฐากรณ์ รองเลขาธิการสภาผู้แทนราษ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ร นอกจากนี้จะมีการหารือแนวทางการพัฒนารูปแบบและเนื้อหาการผลิตรายการให้เป็นที่น่าสนใจของผู้ฟัง การมอบรางวัลดีเด่นแก่สถานีที่ผลิตรายการ และ</w:t>
      </w:r>
      <w:r>
        <w:rPr>
          <w:rFonts w:ascii="Angsana New" w:hAnsi="Angsana New"/>
          <w:sz w:val="32"/>
          <w:sz w:val="32"/>
          <w:szCs w:val="32"/>
        </w:rPr>
        <w:t>การระดมความคิดเห็นเกี่ยวกับ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ตรียมการรองรับ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บัญญัติองค์กรจัดสรรคลื่นความถี่และกำกับการประกอบกิจการวิทยุกระจายเสียงวิทยุ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ทรทัศน์ </w:t>
      </w:r>
      <w:r>
        <w:rPr>
          <w:rFonts w:ascii="Angsana New" w:hAnsi="Angsana New"/>
          <w:sz w:val="32"/>
          <w:sz w:val="32"/>
          <w:szCs w:val="32"/>
        </w:rPr>
        <w:t>และ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ที่อาจส่งผลกระทบต่อการผลิตรายการวิทยุ “รัฐสภาของเรา” ซึ่งใน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องอ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ล้ามไพบูลย์ รัฐมนตรีประจำสำนักนายกรัฐมนตรี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ะมอบนโยบายเรื่อง “การเตรียมการรองรับองค์กรจัดสรรคลื่นความถี่”  แก่ผู้เข้าร่วมการสัมมนา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ผลิตรายการวิทยุท้องถิ่น รายการ “รัฐสภาของเรา”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จัดทำขึ้นโดยความร่วมมือระหว่างกรมประชาสัมพันธ์ กับสำนักงานเลขาธิการสภาผู้แทนราษ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ร ทำการเผยแพร่ออกอากาศทางสถานีวิทยุกระจายเสียงแห่งประเทศไทย ในส่วนภูมิภาค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สถานี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ูปแบบเป็นรายการสดที่ให้ความรู้ ความบันเทิงกับเด็ก เยาวชน และประชาชนทั่วไป 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เผยแพร่กิจกรรมของรัฐสภา และส่งเสริมความรู้ความเข้าใจด้านการเมืองการปกครองในระบอบ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มีพระมหากษัตริย์ทรงเป็นประมุข โดยเชิญชวนให้สมาชิกรัฐสภา และยุวชนประชาธิปไตยของสำนักงานเลขาธิการสภาผู้แทนราษ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ร เข้ามามีส่วนร่วมในรายการ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นา   อ้นคำ  ข่า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sectPr>
      <w:type w:val="nextPage"/>
      <w:pgSz w:w="11906" w:h="16838"/>
      <w:pgMar w:left="1800" w:right="7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3:00Z</dcterms:created>
  <dc:creator>Admin</dc:creator>
  <dc:description/>
  <cp:keywords/>
  <dc:language>en-US</dc:language>
  <cp:lastModifiedBy> </cp:lastModifiedBy>
  <dcterms:modified xsi:type="dcterms:W3CDTF">2010-08-19T12:23:00Z</dcterms:modified>
  <cp:revision>6</cp:revision>
  <dc:subject/>
  <dc:title/>
</cp:coreProperties>
</file>