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  อำเภอเมือง จังหวัดนราธิวาส  96000&#10;โทร.0-7351-1599         โทรสาร 0-7351-189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nara 101@pocnara.c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065</wp:posOffset>
                </wp:positionV>
                <wp:extent cx="60960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5pt" to="470.95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ธารณสุขนราธิวา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ือนประชาชนเฝ้าระวังอุจจาระร่วงอย่างแรงในเดือนรอมฎ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สำนักงานสาธารณสุขจังหวัดนราธิวาส  เตือนประชาชนเฝ้าระวังโรคอุจจาระร่วงอย่างแรงในเดือนรอมฎอน เน้น “กินสุก ร้อน สะอาด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ายแพทย์ศิริชัย  ลีวรรณนภาใส นายแพทย์สาธารณสุขจังหวัดนราธิวาส กล่าวว่า ช่วงเดือน</w:t>
      </w:r>
      <w:r>
        <w:rPr>
          <w:rFonts w:ascii="Angsana New" w:hAnsi="Angsana New"/>
          <w:sz w:val="32"/>
          <w:sz w:val="32"/>
          <w:szCs w:val="32"/>
        </w:rPr>
        <w:t>รอมฎอ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ประเพณีการถือศีลอดของชาวไทยมุสลิม ซึ่งจะมีการจำหน่ายอาหารอย่างหลากหลาย ชวนน่า</w:t>
      </w:r>
      <w:r>
        <w:rPr>
          <w:rFonts w:ascii="Angsana New" w:hAnsi="Angsana New"/>
          <w:sz w:val="32"/>
          <w:sz w:val="32"/>
          <w:szCs w:val="32"/>
        </w:rPr>
        <w:t>รับประทานประชาชนจึงได้ซื้อนำกลับไปรับประทาน  ซึ่งอาจเป็นสาเหตุให้เกิดโรคบางโรคได้ง่าย เช่น อาหารเป็นพิษ</w:t>
      </w:r>
      <w:r>
        <w:rPr>
          <w:rFonts w:ascii="Angsana New" w:hAnsi="Angsana New"/>
          <w:spacing w:val="-8"/>
          <w:sz w:val="32"/>
          <w:sz w:val="32"/>
          <w:szCs w:val="32"/>
        </w:rPr>
        <w:t>และโรคอุจจาระร่วงอย่างแรง ซึ่งเป็นโรคที่เกิดจากการรับประทานอาหารและดื่มน้ำที่ไม่สะอาดมีเชื้อโรคเข้า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8"/>
          <w:sz w:val="32"/>
          <w:sz w:val="32"/>
          <w:szCs w:val="32"/>
        </w:rPr>
        <w:t>จึงขอแนะนำให้ประชาชนเลือกรับประทานอาหารที่สะอาด ปรุงสุกใหม่ๆ และใช้ช้อนกลางในการ</w:t>
      </w:r>
      <w:r>
        <w:rPr>
          <w:rFonts w:ascii="Angsana New" w:hAnsi="Angsana New"/>
          <w:sz w:val="32"/>
          <w:sz w:val="32"/>
          <w:szCs w:val="32"/>
        </w:rPr>
        <w:t>รับประทาน</w:t>
      </w:r>
      <w:r>
        <w:rPr>
          <w:rFonts w:ascii="Angsana New" w:hAnsi="Angsana New"/>
          <w:spacing w:val="-6"/>
          <w:sz w:val="32"/>
          <w:sz w:val="32"/>
          <w:szCs w:val="32"/>
        </w:rPr>
        <w:t>อาหารร่วมกัน ไม่ควรรับประทานอาหารที่สุกๆ ดิบๆ หรืออาหารที่มีแมลงวันตอม หากจะเก็บอาหารที่</w:t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ascii="Angsana New" w:hAnsi="Angsana New"/>
          <w:spacing w:val="-4"/>
          <w:sz w:val="32"/>
          <w:sz w:val="32"/>
          <w:szCs w:val="32"/>
        </w:rPr>
        <w:t>จากการรับประทานหรืออาหารสำเร็จรูปที่ซื้อไว้ ควรเก็บไว้ในตู้เย็นและอุ่นให้ร้อนทุกครั้งก่อน</w:t>
      </w:r>
      <w:r>
        <w:rPr>
          <w:rFonts w:ascii="Angsana New" w:hAnsi="Angsana New"/>
          <w:sz w:val="32"/>
          <w:sz w:val="32"/>
          <w:szCs w:val="32"/>
        </w:rPr>
        <w:t>รับประทาน ผักหรือผลไม้ ก่อนรับประทานให้ล้างด้วยน้ำสะอาดหลายๆ ครั้ง ล้างมือให้สะอาดด้วยสบู่ทุกครั้ง ก่อนปรุง หลังปรุงอาหาร ก่อนรับประทานอาหารและภายหลังการขับถ่าย ดื่มน้ำสะอาด ถ้าเป็นน้ำต้มสุกจะดีที่สุด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ลือกซื้อน้ำแข็งที่ถูกหลักอนามัย ส่งเสริมให้มารดาเลี้ยงลูกด้วยนมแม่ เพื่อให้มีภูมิต้านทานโรค ขวด</w:t>
      </w:r>
      <w:r>
        <w:rPr>
          <w:rFonts w:ascii="Angsana New" w:hAnsi="Angsana New"/>
          <w:sz w:val="32"/>
          <w:sz w:val="32"/>
          <w:szCs w:val="32"/>
        </w:rPr>
        <w:t xml:space="preserve">นม ล้างให้สะอาดแล้วต้มในน้ำเดือด </w:t>
      </w:r>
      <w:r>
        <w:rPr>
          <w:rFonts w:cs="Angsana New" w:ascii="Angsana New" w:hAnsi="Angsana New"/>
          <w:sz w:val="32"/>
          <w:szCs w:val="32"/>
        </w:rPr>
        <w:t xml:space="preserve">10 -15 </w:t>
      </w:r>
      <w:r>
        <w:rPr>
          <w:rFonts w:ascii="Angsana New" w:hAnsi="Angsana New"/>
          <w:sz w:val="32"/>
          <w:sz w:val="32"/>
          <w:szCs w:val="32"/>
        </w:rPr>
        <w:t>นาที กำจัดขยะมูลฝอย เพื่อไม่ให้เป็นแหล่งเพาะพันธุ์ของแมลงวันไม่เทอุจจาระ ปัสสาวะและสิ่งปฏิกูลลงในแหล่งน้ำท่วม แม่น้ำลำคลอง หรือ ทิ้งเรี่ยราด ต้องถ่ายลงในส้วม</w:t>
      </w:r>
      <w:r>
        <w:rPr>
          <w:rFonts w:ascii="Angsana New" w:hAnsi="Angsana New"/>
          <w:spacing w:val="-6"/>
          <w:sz w:val="32"/>
          <w:sz w:val="32"/>
          <w:szCs w:val="32"/>
        </w:rPr>
        <w:t>ที่ถูกสุขลักษณะ และกำจัดสิ่งปฏิกูลโดยการเผาหรือฝังดิน เพื่อป้องกันการแพร่ของเชื้อโรค และระวัง</w:t>
      </w:r>
      <w:r>
        <w:rPr>
          <w:rFonts w:ascii="Angsana New" w:hAnsi="Angsana New"/>
          <w:sz w:val="32"/>
          <w:sz w:val="32"/>
          <w:szCs w:val="32"/>
        </w:rPr>
        <w:t>ไม่ให้น้ำเข้าปาก เมื่อลงเล่นน้ำในแม่น้ำลำคลอง หากมีอาการถ่ายเหลวเป็นน้ำ คล้ายน้ำซาวข้าว มีกลิ่นเหม็นคาว และอาจมีอาเจียนร่วมด้วย ให้รีบไปพบแพทย์หรือเจ้าหน้าที่สาธาร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สุขใกล้บ้านทัน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าหาร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จ๊ะแว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ช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ราธิวาส</w:t>
      </w:r>
    </w:p>
    <w:p>
      <w:pPr>
        <w:pStyle w:val="Normal"/>
        <w:ind w:firstLine="720"/>
        <w:jc w:val="righ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53</w:t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cxmsolistbullet">
    <w:name w:val="ecxmsolistbulle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last">
    <w:name w:val="ecxmsolistbulletcxsplas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middle">
    <w:name w:val="ecxmsolistbulletcxspmiddle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24:00Z</dcterms:created>
  <dc:creator>iLLuSioN</dc:creator>
  <dc:description/>
  <cp:keywords/>
  <dc:language>en-US</dc:language>
  <cp:lastModifiedBy>BOSS</cp:lastModifiedBy>
  <cp:lastPrinted>2010-08-27T11:23:00Z</cp:lastPrinted>
  <dcterms:modified xsi:type="dcterms:W3CDTF">2010-08-27T04:24:00Z</dcterms:modified>
  <cp:revision>2</cp:revision>
  <dc:subject/>
  <dc:title> </dc:title>
</cp:coreProperties>
</file>