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02241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ราธิวาสเปิดรับสมัครฝีพาย ร่วมแข่งขันเรือกอและ เรือยาว และเรือยอกองชิงถ้วยพระราชทานหน้าพระที่นั่ง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ดเขตรับสมั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 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นราธิวาสกำหนดจัดการแข่งขันเรือกอและ เรือยาว และเรือยอกองชิงถ้วยพระราชทานหน้าพระที่นั่ง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3 - 2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นี้  ซึ่งการแข่งขันเรือกอและ เรือยาว และเรือยอกองชิงถ้วยพระราชทานหน้าพระที่นั่ง ถือเป็นหนึ่งกิจกรรมในงาน “ ของดีเมืองนรา ” ที่มีการจัดการแข่งขันขึ้นเป็นประจำทุกปี จนปัจจุบันกลายเป็นประเพณีที่มีการดำเนินการเรื่อยม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แข่งขันเรือกอและ เรือยาว และเรือยอกองชิงถ้วยพระราชทานหน้าพระที่นั่ง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นี้ จังหวัดนราธิวาสได้เปิดรับสมัครฝีพายร่วมการแข่งขันในเรือกอและ เรือยาว และเรือยอกองตั้งแต่บัดนี้ จนถึง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นี้และสามารถส่งหลักฐานประกอบการสมัครได้ภาย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นี้  คุณสมบัติของผู้ที่จะสมัครเรือกอและ และเรือยาว นั้นจะต้องมีจำนวนฝีพายรวมทั้งนายท้ายเรือไม่เกินลำละ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และฝีพายสำรองไม่เกินลำ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ส่วนเรือกอและ ฝีพายไม่เกิน ลำ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ฝีพายสำรอง ลำ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โด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ไม่จำกัดภูมิลำเนา  นอกจากนี้จังหวัดนราธิวาสจะสนับสนุนเรือที่เข้าร่วมแข่งขันในประเภทเรือกอและ เรือยาว ทีม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ประเภทเรือยอกอง ทีม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หากทีมใดไม่มีเรือเป็นของตนเองทางจังหวัดได้จัดเรือกลางไว้แข่งขัน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สนใจสามารถสมัครได้ที่ห้องปกครองจังหวัด 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าลากลางจังหวัดนราธิวาส หรือสอบถาม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73 -642634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2:00Z</dcterms:created>
  <dc:creator>g-view</dc:creator>
  <dc:description/>
  <cp:keywords/>
  <dc:language>en-US</dc:language>
  <cp:lastModifiedBy>g-view</cp:lastModifiedBy>
  <dcterms:modified xsi:type="dcterms:W3CDTF">2010-08-31T07:39:00Z</dcterms:modified>
  <cp:revision>2</cp:revision>
  <dc:subject/>
  <dc:title/>
</cp:coreProperties>
</file>