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เทศกาลถือศีลกินเ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2553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จัดยิ่งใหญ่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ทศกาลถือศีลกินเจ ปีนี้จันทบุรีเตรียมจัดงานอย่างยิ่งใหญ่ อบ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ทุ่มงบสนับสนุ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ล้านบาท ชมขบวนแห่มังกรทองนครสวรรค์ ขบวนอังกอ งิ้วพันหน้า โรงทานอาหารเลิศรส หวังกระตุ้นการท่องเที่ยว ส่งเสริมประเพณีถือศีล กินเ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ความดีถวายในหล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สาโรจน์ บรรจง ประธานโรงเจเม่งหงีเจตั้วสมาคมสว่างกตัญญูธรรมสถาน จังหวัดจันทบุรี และนายพยับ สมใจนึก ประธานโรงเจบ้วนเฮงเจตั้ววัดเขตนาบุญญาราม กล่าวว่า เทศกาลถือศีลกินเจจังหวัดจันทบุรี 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ขึ้น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โรงเจบ้วนเฮง วัดเขตร์ นาบุญญาราม และโรงเจเม่งหงี สมาคมสว่างกตัญญูธรรมสถาน ใกล้สี่แยกโรงเรียนตังเอ็ง เพื่อร่วมกันทำความดี ถวายเป็นพระราชกุศลฯ แด่พระบาทสมเด็จพระเจ้าอยู่หัว ฯโดยปีนี้โรงเจ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แห่งของจังหวัดจันทบุรีได้รับการสนับสนุนงบประมาณจากองค์การบริหารส่วนจังหวัดจันทบุรี รวม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ล้านบาทเพื่อใช้ในกิจกรรมเทศกาล เพื่อเป็นการประชาสัมพันธ์เชิญชวนให้ประชาชนทั่วไปได้ร่วมกิจกรรมถือศีลกินเจทำความดี ถวายเป็นพระราชกุศลฯและส่งเสริมการท่องเที่ยวของจังหวัดจันทบุรี ที่ผ่านมาคณะกรรมการ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โรงเจได้ประชุมและมีความเห็นร่วมกันจะจัดกิจกรรมเทศกาลถือศีลกินเจอย่างยิ่งใหญ่ โดยจะมีการแสดงขบวนมังกรทอง ขบวนอังกอจากจังหวัดนครสวรรค์ และแสดงการเชิดสิงโตจากนักแสดงประเทศจีน ที่มีนักแสดงร่วมกว่า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/>
          <w:sz w:val="36"/>
          <w:sz w:val="36"/>
          <w:szCs w:val="36"/>
        </w:rPr>
        <w:t xml:space="preserve">คน แสดงโชว์เป็นการโหมโรงก่อนถึงช่วงเทศกาล กำหนดเคลื่อนขบวนในวันจันทร์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ช่วงเช้าเวลา </w:t>
      </w:r>
      <w:r>
        <w:rPr>
          <w:rFonts w:cs="Angsana New" w:ascii="Angsana New" w:hAnsi="Angsana New"/>
          <w:sz w:val="36"/>
          <w:szCs w:val="36"/>
        </w:rPr>
        <w:t xml:space="preserve">08.09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ระทำพิธีบวงสรวงสมเด็จพระเจ้าตากสินมหาราช ที่พระบรมราชานุสาวรีย์สมเด็จพระเจ้าตากสินมหาราช ทุ่งนาเชย หลังจากนั้นในช่วงบ่ายจะเคลื่อนขบวนเพื่อรณรงค์เชิญชวนประชาชนร่วมเทศกาลถือศีลกินเจไปตามถนนสายต่าง ๆ ในเขตเทศบาลเมืองจันทบุรีและเทศบาลเมืองจันทนิมิตบางส่วนและในช่วงเย็นเวลา </w:t>
      </w:r>
      <w:r>
        <w:rPr>
          <w:rFonts w:cs="Angsana New" w:ascii="Angsana New" w:hAnsi="Angsana New"/>
          <w:sz w:val="36"/>
          <w:szCs w:val="36"/>
        </w:rPr>
        <w:t xml:space="preserve">18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ที่บริเวณหน้าศาลาเฉลิมพระเกียรติสมเด็จพระเจ้าตากสินมหาราชเทศบาลเมืองจันทบุรี ขบวนมังกรทอง ขบวนอังกอ และสิงโต พร้อมทั้งการแสดงงิ้วพันหน้าจะแสดงโชว์ สลับกับการแสดงของนักเรีย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ักศึกษาจากสถานศึกษาในเขตเทศบาลเมืองจันทบุรี ส่วนที่ถนนท่าแฉลบจากสี่แยกตังเอ็ง ถึง สี่แยกเมืองจันท์ จะมีการจัดสร้างซุ้มมังกรที่มีความยาวประมาณ </w:t>
      </w:r>
      <w:r>
        <w:rPr>
          <w:rFonts w:cs="Angsana New" w:ascii="Angsana New" w:hAnsi="Angsana New"/>
          <w:sz w:val="36"/>
          <w:szCs w:val="36"/>
        </w:rPr>
        <w:t xml:space="preserve">400 </w:t>
      </w:r>
      <w:r>
        <w:rPr>
          <w:rFonts w:ascii="Angsana New" w:hAnsi="Angsana New"/>
          <w:sz w:val="36"/>
          <w:sz w:val="36"/>
          <w:szCs w:val="36"/>
        </w:rPr>
        <w:t>เมตรตลอดสายโดยด้านหัวมังกรที่บริเวณสี่แยกเมืองจันท์จะมีน้ำมนต์จากปากมังกรปะพรมแก่ประชาชนที่ผ่านเส้นทางดังกล่าวในช่วงเทศกาลถือศีลกินเจเพื่อความเป็นสิริมงค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ยสาโรจน์ บรรจง ประธานโรงเจเม่งหงีเจตั้วสมาคมสว่างกตัญญูธรรมสถาน จังหวัดจันทบุรี กล่าวเพิ่มเติมว่า ด้านโรงทาน ในปีนี้โรงเจเม่งหงีเจตั้วยังเปิดให้เจอิ้ว และประชาชนทั่วไปได้รับประทานอาหารเจเลิศรส ฟรี วันล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มื้อเหมือนเช่นเคย แต่ปีนี้จะจัดอาหารบุฟเฟ่ต์เต็มรูปแบบ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ั้นของโรงทานที่จัดเลี้ยง เน้นความสะอาด กินร้อน ช้อนกลาง ล้างมือ รณรงค์ป้องกันไข้หวัดใหญ่ </w:t>
      </w:r>
      <w:r>
        <w:rPr>
          <w:rFonts w:cs="Angsana New" w:ascii="Angsana New" w:hAnsi="Angsana New"/>
          <w:sz w:val="36"/>
          <w:szCs w:val="36"/>
        </w:rPr>
        <w:t xml:space="preserve">2009 </w:t>
      </w:r>
      <w:r>
        <w:rPr>
          <w:rFonts w:ascii="Angsana New" w:hAnsi="Angsana New"/>
          <w:sz w:val="36"/>
          <w:sz w:val="36"/>
          <w:szCs w:val="36"/>
        </w:rPr>
        <w:t xml:space="preserve">โดยในว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ที่โรงเจบ้วนเฮงเจตั้ว วัดเขตร์นาบุญญาราม จะมีพิธีอัญเชิญตะเกียงเทพยดาฟ้าดิน สู่เสามังกร ประกาศเปิดเทศกาลถือศีลกินเจ และในเวลา </w:t>
      </w:r>
      <w:r>
        <w:rPr>
          <w:rFonts w:cs="Angsana New" w:ascii="Angsana New" w:hAnsi="Angsana New"/>
          <w:sz w:val="36"/>
          <w:szCs w:val="36"/>
        </w:rPr>
        <w:t xml:space="preserve">09.59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ณ โรงเจเม่งหงีเจตั้ว สมาคมสว่างกตัญญูธรรมสถ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มีพิธีอัญเชิญตะเกียงเทพยดาฟ้าดิน สู่เสามังกร ประกาศเปิดเทศกาลถือศีลกินเจ ส่วนว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จะเป็นวันอัญเชิญท่านกิ๋วอ้วงฮุกโจ๊ว หรือ การรับเจ้า เวลา </w:t>
      </w: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ณ ศาลเจ้าแม่กวนอิมโพธิสัตว์ ข้างวัดโบสถ์เมืองจันทบุรี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ณะกรรมการโรงเจเม่งหงีเจตั้ว และคณะกรรมการโรงเจบ้วนเฮงเจตั้ว จึงขอเชิญชวนประชาชนชาวจังหวัดจันทบุรี และนักท่องเที่ยว ประชาชนทั่วไป ร่วมเทศกาลถือศีลกินเจ 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ชมขบวนแห่มังกร การเชิดสิงโต ขบวนอังกอ งิ้วพันหน้า โรงทานอาหารเลิศรส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ึ่งมื้อกินเจ หมื่นชีวิตรอดต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1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3 )</w:t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5:00Z</dcterms:created>
  <dc:creator>iLLuSioN</dc:creator>
  <dc:description/>
  <cp:keywords/>
  <dc:language>en-US</dc:language>
  <cp:lastModifiedBy>iLLuSioN</cp:lastModifiedBy>
  <dcterms:modified xsi:type="dcterms:W3CDTF">2010-09-01T02:36:00Z</dcterms:modified>
  <cp:revision>1</cp:revision>
  <dc:subject/>
  <dc:title/>
</cp:coreProperties>
</file>