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0" w:after="60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1143000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/Fax 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61645</wp:posOffset>
                </wp:positionV>
                <wp:extent cx="37807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12"/>
                                <w:sz w:val="112"/>
                                <w:szCs w:val="112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-36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2"/>
                          <w:szCs w:val="112"/>
                        </w:rPr>
                      </w:pPr>
                      <w:r>
                        <w:rPr>
                          <w:b/>
                          <w:b/>
                          <w:bCs/>
                          <w:sz w:val="112"/>
                          <w:sz w:val="112"/>
                          <w:szCs w:val="112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จังหวัดสงขลา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รับสมัครเยาวชน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และสตรี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เข้าฝึกอบรมอาชีพ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ได้ตั้งแต่บัดนี้เป็นต้นไป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ยดำ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ศวตพร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ชาสัมพันธ์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จ้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เปิดรับสมัครเยาว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ต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ยุระห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4-35 </w:t>
      </w:r>
      <w:r>
        <w:rPr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มีภูมิลำเนาอยู่ในเ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4 </w:t>
      </w:r>
      <w:r>
        <w:rPr>
          <w:sz w:val="36"/>
          <w:sz w:val="36"/>
          <w:szCs w:val="36"/>
        </w:rPr>
        <w:t>จังหวัดภาค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รับการฝึกอบรมอาชี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ุ่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0 </w:t>
      </w:r>
      <w:r>
        <w:rPr>
          <w:sz w:val="36"/>
          <w:sz w:val="36"/>
          <w:szCs w:val="36"/>
        </w:rPr>
        <w:t>ซึ่งผู้ที่เข้ารับการฝึกอาชีพจะได้รับบริการ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ูนย์สงเคราะห์และฝึกอาชีพสตรีภาค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้านปัจจัย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รื่องอุปโภคบริโภ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วัสดุฝึกอาชีพตลอดหลักสู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ไม่เสียค่าใช้จ่าย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การฝึกอบรมอาชีพจะเปิดตั้งแต่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ตุล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ถึง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1 </w:t>
      </w:r>
      <w:r>
        <w:rPr>
          <w:sz w:val="36"/>
          <w:sz w:val="36"/>
          <w:szCs w:val="36"/>
        </w:rPr>
        <w:t>มีน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</w:t>
      </w:r>
      <w:r>
        <w:rPr>
          <w:sz w:val="36"/>
          <w:sz w:val="36"/>
          <w:szCs w:val="36"/>
        </w:rPr>
        <w:t>การดำเนินการรับสมัครฝึกอบรมครั้งนี้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หลักสูตร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กอบด้ว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กสู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เดือน</w:t>
      </w:r>
    </w:p>
    <w:p>
      <w:pPr>
        <w:pStyle w:val="Normal"/>
        <w:ind w:left="270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สาขาตัดเย็บเสื้อผ้า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0 </w:t>
      </w:r>
      <w:r>
        <w:rPr>
          <w:sz w:val="36"/>
          <w:sz w:val="36"/>
          <w:szCs w:val="36"/>
        </w:rPr>
        <w:t>คน</w:t>
      </w:r>
    </w:p>
    <w:p>
      <w:pPr>
        <w:pStyle w:val="Normal"/>
        <w:ind w:left="270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สาขาตัดเย็บเสื้อผ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กระดับ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5 </w:t>
      </w:r>
      <w:r>
        <w:rPr>
          <w:sz w:val="36"/>
          <w:sz w:val="36"/>
          <w:szCs w:val="36"/>
        </w:rPr>
        <w:t>คน</w:t>
      </w:r>
    </w:p>
    <w:p>
      <w:pPr>
        <w:pStyle w:val="Normal"/>
        <w:ind w:left="270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สาขาเสริมสวยและตัดผมชาย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0 </w:t>
      </w:r>
      <w:r>
        <w:rPr>
          <w:sz w:val="36"/>
          <w:sz w:val="36"/>
          <w:szCs w:val="36"/>
        </w:rPr>
        <w:t>คน</w:t>
      </w:r>
    </w:p>
    <w:p>
      <w:pPr>
        <w:pStyle w:val="Normal"/>
        <w:ind w:left="270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สาขาคอมพิวเตอร์ธุรกิจ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 </w:t>
      </w:r>
      <w:r>
        <w:rPr>
          <w:sz w:val="36"/>
          <w:sz w:val="36"/>
          <w:szCs w:val="36"/>
        </w:rPr>
        <w:t>คน</w:t>
      </w:r>
    </w:p>
    <w:p>
      <w:pPr>
        <w:pStyle w:val="Normal"/>
        <w:ind w:left="270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สาขาบริการโรงแรม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 </w:t>
      </w:r>
      <w:r>
        <w:rPr>
          <w:sz w:val="36"/>
          <w:sz w:val="36"/>
          <w:szCs w:val="36"/>
        </w:rPr>
        <w:t>คน</w:t>
      </w:r>
    </w:p>
    <w:p>
      <w:pPr>
        <w:pStyle w:val="Normal"/>
        <w:ind w:left="270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สาขาโภชนาการ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 </w:t>
      </w:r>
      <w:r>
        <w:rPr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หลักสู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เดือ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270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สาขานวดแผนไทย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 </w:t>
      </w:r>
      <w:r>
        <w:rPr>
          <w:sz w:val="36"/>
          <w:sz w:val="36"/>
          <w:szCs w:val="36"/>
        </w:rPr>
        <w:t>คน</w:t>
      </w:r>
    </w:p>
    <w:p>
      <w:pPr>
        <w:pStyle w:val="Normal"/>
        <w:ind w:left="270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สาขาตัดเย็บเสื้อผ้า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>ค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จึงขอเชิญชวนเยาว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ต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รับสมัครการฝึกอบรมอาชีพได้ตั้งแต่บัดนี้เป็นต้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ที่ผู้สมัครจะต้องไปรายงานตัวลงทะเบียนใน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ตุล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ระหว่าง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8.30 -16.30 </w:t>
      </w:r>
      <w:r>
        <w:rPr>
          <w:sz w:val="36"/>
          <w:sz w:val="36"/>
          <w:szCs w:val="36"/>
        </w:rPr>
        <w:t>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ูนย์สงเคราะห์และฝึกอาชีพสตรีภาค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ข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90 </w:t>
      </w:r>
      <w:r>
        <w:rPr>
          <w:sz w:val="36"/>
          <w:sz w:val="36"/>
          <w:szCs w:val="36"/>
        </w:rPr>
        <w:t>หม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ตำบลกำแพงเพช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เภอรัตภู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สอบถามข้อมูลเพิ่มเติมได้ที่หมายเล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074-584111-13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นยู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๊ะม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</w:t>
      </w:r>
      <w:r>
        <w:rPr>
          <w:sz w:val="36"/>
          <w:szCs w:val="36"/>
        </w:rPr>
        <w:t>. 53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ประชาสัมพันธ์จังหวะดสงขลา</w:t>
      </w:r>
    </w:p>
    <w:sectPr>
      <w:type w:val="nextPage"/>
      <w:pgSz w:w="11906" w:h="16838"/>
      <w:pgMar w:left="900" w:right="110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33:00Z</dcterms:created>
  <dc:creator>Cyber Computer</dc:creator>
  <dc:description/>
  <cp:keywords/>
  <dc:language>en-US</dc:language>
  <cp:lastModifiedBy>Cyber Computer</cp:lastModifiedBy>
  <dcterms:modified xsi:type="dcterms:W3CDTF">2010-09-03T05:52:00Z</dcterms:modified>
  <cp:revision>2</cp:revision>
  <dc:subject/>
  <dc:title>สำนักงานประชาสัมพันธ์จังหวัดสงขลา Tel</dc:title>
</cp:coreProperties>
</file>