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38611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ศึกษาการพัฒนาพิกุลท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ดแข่งขันตอบปัญหาวิชาการโครงการอันเนื่องมาจากพระราชดำร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ิงถ้วยพระราชทานสมเด็จพระเทพรัตน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ื่อสร้างความตระหนักและสำนึกในพระมหากรุณาธิคุ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4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53)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ศึกษาการพัฒนาพิกุลทองอันเนื่องมาจากพระราชดำ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กะลุวอ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ธ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การแข่งขันตอบปัญหาทาง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งถ้วยพระราชทานสมเด็จพระเทพรัตนราชสุด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ามบรมราชกุมา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ชิงชนะเลิ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กิจกรรมหนึ่งของการจัดงานชมศูนย์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นิทรรศ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มีนักเรียนที่กำลังศึกษาในระดับมัธยมศึกษาตอนต้นจากโรงเรีย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ังหวัดชายแดนภาคใต้เข้าร่วมการแข่งขันทั้งสิ้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7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2 </w:t>
      </w:r>
      <w:r>
        <w:rPr>
          <w:sz w:val="32"/>
          <w:sz w:val="32"/>
          <w:szCs w:val="32"/>
        </w:rPr>
        <w:t>ที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ทีมที่ผ่านเข้ารอบชิงชนะเลิศ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ี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มจากโรงเรียนนราสิกข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พิมานวิทย์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ิมุกตายน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รงเรียนตากใ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ผลการแข่งขัน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ุสมี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ั่งฝ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หญิงฮาบีบ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ินดอเล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ากโรงเรียนพิมานวิทย์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ได้มากที่สุดและได้รับรางวัลชนะเลิ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ด้รับเงิน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กียรติ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ถ้วยรางวัลพระราช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หน้าพระบรมฉายา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ด็จพระเทพรัตนราชสุดาฯสยามบรมราชกุมา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จะได้เข้าเฝ้าทูลละอองธุลีพระ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พระราชทานถ้วยรางวัลจากฝีพระหัตถ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เด็จพระเทพรัตนราชสุดาฯสยามบรมราชกุมา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ายธ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ิจกรรมแข่งขันตอบปัญหาทาง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โครงการที่จัดมาอย่างต่อเนื่องเป็น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โดยต้องการ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ครูอ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ศึกษาและเรียนรู้เกี่ยวกับโครง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ันเนื่องมาจากพระราชดำ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ตำรา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ทำให้บุคคลเหล่านี้ได้รับทราบถึงพระมหากรุณาธิคุณของ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เด็จพระนางเจ้า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บรมวงศานุวงศ์ทุก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รงทุ่มเทพระวรกายเพื่อคิดค้นโครงการอันเนื่องมาจากพระราชดำริ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ทรงมีพระราชปณิธานอันแน่วแน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ต้องการพัฒนาคุณภาพชีวิตของพสกนิกรชาวไทยให้มีความเป็นอยู่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ในพื้นที่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โครงการอันเนื่องมาจากพระราชดำริ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รงจัดตั้งขึ้นเพื่อบรรเทาความเดือดร้อนแก่ประชาชนใน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ด้านการพัฒนาการเกษ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ล่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้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ร้อย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ิ่งเหล่านี้ควรจะต้องมีการเผยแพร่ไปสู่กลุ่มเยาวชนและประชาชนให้ได้รับทราบอย่างกว้างขว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สร้างความตระหนักให้เกิดความรักในสถาบัน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ษัตริ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ินตามรอยเบื้องพระยุคล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สานต่อพระราชปณิธานในการพัฒนาพื้นที่จังหวัดนราธิวาส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59:00Z</dcterms:created>
  <dc:creator>CrazyToon</dc:creator>
  <dc:description/>
  <cp:keywords/>
  <dc:language>en-US</dc:language>
  <cp:lastModifiedBy>master</cp:lastModifiedBy>
  <dcterms:modified xsi:type="dcterms:W3CDTF">2010-09-04T07:59:00Z</dcterms:modified>
  <cp:revision>3</cp:revision>
  <dc:subject/>
  <dc:title> </dc:title>
</cp:coreProperties>
</file>