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1371600" cy="1055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3895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12"/>
                                <w:sz w:val="112"/>
                                <w:szCs w:val="112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/>
                          <w:bCs/>
                          <w:sz w:val="112"/>
                          <w:sz w:val="112"/>
                          <w:szCs w:val="112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spacing w:before="0" w:after="6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/Fax 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สมเด็จพระเทพรัตนราชสุดาฯสยามบรมราชกุมารี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จะเสด็จพระราชดำเนินพระราชทานเหรียญกาชาดสมนาคุณ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และเข็มที่ระลึกแก่ผู้บิจาคโลหิตให้สภากาชาดไทย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ี่ห้องประชุมศาลากลาง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้า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8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 xml:space="preserve">. 53) </w:t>
      </w:r>
      <w:r>
        <w:rPr>
          <w:sz w:val="36"/>
          <w:sz w:val="36"/>
          <w:szCs w:val="36"/>
        </w:rPr>
        <w:t>นายวิญญ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อง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ว่าราชการ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นางศิริวรร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อง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ยกเหล่ากาชาด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เป็นประธานประชุมคณะทำงานในการเตรียมรับเสด็จ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เด็จพระเทพรัตนราชสุดาฯสยามบรมราชกุมาร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ปนายิกาผู้อำนวยการสภากาชา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สด็จพระราชดำเนินพระราชทานเหรียญกาชาดสมนาคุณชั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ประกาศเกียรติคุณและเข็มที่ระลึกแก่ผู้บริจาคโลหิตให้สภากาชา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แรมบีพ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ิห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วันอังคาร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1 </w:t>
      </w:r>
      <w:r>
        <w:rPr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ตั้งแต่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8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ต้นไป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ดยมีผู้บริจาคโลหิตให้สภากาชา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6 </w:t>
      </w:r>
      <w:r>
        <w:rPr>
          <w:sz w:val="36"/>
          <w:sz w:val="36"/>
          <w:szCs w:val="36"/>
        </w:rPr>
        <w:t>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8 </w:t>
      </w:r>
      <w:r>
        <w:rPr>
          <w:sz w:val="36"/>
          <w:sz w:val="36"/>
          <w:szCs w:val="36"/>
        </w:rPr>
        <w:t>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จังหวัด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เหล่ากาชาดจังหวัด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>และเหล่ากาชาดจังหวัด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>เข้ารับพระราชทาน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68 </w:t>
      </w:r>
      <w:r>
        <w:rPr>
          <w:sz w:val="36"/>
          <w:sz w:val="36"/>
          <w:szCs w:val="36"/>
        </w:rPr>
        <w:t>ร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ึงขอเชิญพสกนิกรในจังหวัดสงขลาได้ร่วมรับเสด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ดเสด็จหรือเส้นทางเสด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พร้อมเพรียงกัน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9:00Z</dcterms:created>
  <dc:creator>Cyber Computer</dc:creator>
  <dc:description/>
  <cp:keywords/>
  <dc:language>en-US</dc:language>
  <cp:lastModifiedBy>Cyber Computer</cp:lastModifiedBy>
  <dcterms:modified xsi:type="dcterms:W3CDTF">2010-09-08T09:53:00Z</dcterms:modified>
  <cp:revision>4</cp:revision>
  <dc:subject/>
  <dc:title/>
</cp:coreProperties>
</file>